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的森林之旅让我看看你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森林之旅：让我看看你茂密的小森林</w:t>
      </w:r>
      <w:r>
        <w:rPr>
          <w:sz w:val="32"/>
          <w:szCs w:val="32"/>
        </w:rPr>
        <w:t>&lt;/p&gt;&lt;p&gt;&lt;img src="/static-img/-9odCWtAnTDZqNtVYMoIKCBbVRdW2iy-9wznzFiD2km6_RZPmdMM1sJdfw2tZFjg.jpg"&gt;&lt;/p&gt;&lt;p&gt;</w:t>
      </w:r>
      <w:r>
        <w:rPr>
          <w:sz w:val="32"/>
          <w:szCs w:val="32"/>
        </w:rPr>
        <w:t>记得那天，我收到了一封神秘的邮件，里面只有一句话：“让我看看你茂密的小森林。”这句话仿佛是从另一个世界飘来的，带着一种诱惑和挑战。它不仅触动了我探险的心，还让我的好奇心大增。我决定接受这个未知的挑战，踏上一段寻找这片小森林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询问周围的人，他们都对“小森林”这个词感到困惑，有人甚至以为这是个笑话。不过，我坚信，那位发送邮件的人一定知道些什么。于是，我决定自己去寻找。</w:t>
      </w:r>
      <w:r>
        <w:rPr>
          <w:sz w:val="32"/>
          <w:szCs w:val="32"/>
        </w:rPr>
        <w:t>&lt;/p&gt;&lt;p&gt;&lt;img src="/static-img/bFqr-qW-Ap4FKMkqBOPlJyBbVRdW2iy-9wznzFiD2kn68qVw75qyhAbfSiBk7bmYbYUO0yqa-GN54Ab3MCYVhLBzP4dWcdImJM2k_iRMN__IKQFw6VOaZZMDsY-D7gI_QuooiJCZAzt3R66pjmthw1UvGR7Sr0hMFPfKtKVy3T7Bx-Mq86he-zqGbnzdyJqsxofiPjvvB8dWTQUCw0OhxoGX1yRVs72hoZdVg19zgog.jpg"&gt;&lt;/p&gt;&lt;p&gt;</w:t>
      </w:r>
      <w:r>
        <w:rPr>
          <w:sz w:val="32"/>
          <w:szCs w:val="32"/>
        </w:rPr>
        <w:t>经过几天的准备和规划，我终于在一张旧地图上找到了一条可能通往那片小森林的路径。阳光透过树梢洒在我的身上，那种熟悉而又陌生的感觉，让我更加坚定了继续前行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并不平坦，一路上有许多崎岖不平的地方，但每一步都让我感受到自然界丰富多彩的一面。我可以听到远处溪流潺潺、鸟儿鸣叫的声音，这一切都是自然赋予给我们的礼物。</w:t>
      </w:r>
      <w:r>
        <w:rPr>
          <w:sz w:val="32"/>
          <w:szCs w:val="32"/>
        </w:rPr>
        <w:t>&lt;/p&gt;&lt;p&gt;&lt;img src="/static-img/LdgSScnr8_RrJ6uQxIygiyBbVRdW2iy-9wznzFiD2kn68qVw75qyhAbfSiBk7bmYbYUO0yqa-GN54Ab3MCYVhLBzP4dWcdImJM2k_iRMN__IKQFw6VOaZZMDsY-D7gI_QuooiJCZAzt3R66pjmthw1UvGR7Sr0hMFPfKtKVy3T7Bx-Mq86he-zqGbnzdyJqsxofiPjvvB8dWTQUCw0OhxoGX1yRVs72hoZdVg19zgog.jpg"&gt;&lt;/p&gt;&lt;p&gt;</w:t>
      </w:r>
      <w:r>
        <w:rPr>
          <w:sz w:val="32"/>
          <w:szCs w:val="32"/>
        </w:rPr>
        <w:t>当我走到了山坡顶端时，那个景象彻底震撼了我眼球。那是一片由各种树木组成的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，它们纵横交错，每一棵树都像是独立存在，却又被其他树木所环绕，无论是松柏还是橡树，它们共同构成了一个生机勃勃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下，只想用最真挚的话语表达这一刻的情感：“让我看看你茂密的小森林”，正是我内心深处对这片土地最真诚的赞美。在这样的环境中，即使是简单的一句話，也能传递出无限深意和情感。这次旅行，不仅让我的视野拓宽，更重要的是，让我的内心变得更加开阔和宁静。</w:t>
      </w:r>
      <w:r>
        <w:rPr>
          <w:sz w:val="32"/>
          <w:szCs w:val="32"/>
        </w:rPr>
        <w:t>&lt;/p&gt;&lt;p&gt;&lt;img src="/static-img/UiTG1Moy_Kn419nT8gV-nyBbVRdW2iy-9wznzFiD2kn68qVw75qyhAbfSiBk7bmYbYUO0yqa-GN54Ab3MCYVhLBzP4dWcdImJM2k_iRMN__IKQFw6VOaZZMDsY-D7gI_QuooiJCZAzt3R66pjmthw1UvGR7Sr0hMFPfKtKVy3T7Bx-Mq86he-zqGbnzdyJqsxofiPjvvB8dWTQUCw0OhxoGX1yRVs72hoZdVg19zgog.jpg"&gt;&lt;/p&gt;&lt;p&gt;&lt;a href = "/doc/529405-</w:t>
      </w:r>
      <w:r>
        <w:rPr>
          <w:sz w:val="32"/>
          <w:szCs w:val="32"/>
        </w:rPr>
        <w:t>探索我的森林之旅让我看看你茂密的小森林</w:t>
      </w:r>
      <w:r>
        <w:rPr>
          <w:sz w:val="32"/>
          <w:szCs w:val="32"/>
        </w:rPr>
        <w:t>.doc" rel="alternate" download="529405-</w:t>
      </w:r>
      <w:r>
        <w:rPr>
          <w:sz w:val="32"/>
          <w:szCs w:val="32"/>
        </w:rPr>
        <w:t>探索我的森林之旅让我看看你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