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病娇师尊的宠儿从掌中囚宠到心尖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所古老而神秘的书院。这里传说中的师尊们不仅擅长武功，更是掌握了许多奇异的法术和禁忌之术。但在这座书院中，也有一个被人忽视的秘密，那就是师尊们中有一位病娇的人物。</w:t>
      </w:r>
      <w:r>
        <w:rPr>
          <w:sz w:val="32"/>
          <w:szCs w:val="32"/>
        </w:rPr>
        <w:t>&lt;/p&gt;&lt;p&gt;&lt;img src="/static-img/_jVfM8lqjP5OWUIFhHsAu4kmMlP6F3yyC4TvjYkWSXz4_XrjimwDt0B-qaz9ylh9.jpg"&gt;&lt;/p&gt;&lt;p&gt;</w:t>
      </w:r>
      <w:r>
        <w:rPr>
          <w:sz w:val="32"/>
          <w:szCs w:val="32"/>
        </w:rPr>
        <w:t>他是一个身材高个、面容俊美却总是穿着破旧衣服，头发稀薄，看起来就像是走投无路的一个孤儿。他的眼神总是带着一种深邃与哀伤，他对待学生也总是一副疏离的情绪。这位病娇师尊，就是我们今天要讲述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名普通大学生李明，在一次偶然的情况下，被一本奇怪的书卷吸引。他打开那本书，只见里面写满了荒唐又不切实际的话语，但由于好奇心驱使，他决定翻阅到底。当他翻到最后一页时，一阵强烈的光芒笼罩了整个房间，而李明感觉自己正被卷入了一种不可思议的情景当中。</w:t>
      </w:r>
      <w:r>
        <w:rPr>
          <w:sz w:val="32"/>
          <w:szCs w:val="32"/>
        </w:rPr>
        <w:t>&lt;/p&gt;&lt;p&gt;&lt;img src="/static-img/877wH2oEJibjZeZJOE2AkIkmMlP6F3yyC4TvjYkWSXxiEJ4aXxnDMAGvTNTZ4JEozHCbgJZN2cPHOl2uzBltjXTyPwdOkAIc7VTsp-xMsYg3BxBoC_QJ7czcAPr2eFszsuUTqqiuS7fHlHnpqlb20A.jpg"&gt;&lt;/p&gt;&lt;p&gt;</w:t>
      </w:r>
      <w:r>
        <w:rPr>
          <w:sz w:val="32"/>
          <w:szCs w:val="32"/>
        </w:rPr>
        <w:t>当他再次睁开眼睛时，他发现自己已经来到了那个古老的小镇，并且站在了那座神秘书院的大门前。在这个地方，所有人的目光都聚焦在那个病娇师尊身上。而最让人意外的是，那个病娇师尊竟然认出了他——这是因为，他们曾经相遇过，是多年前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穿越后，李明发现自己的存在对于那个病娇师尊来说变得至关重要。他开始每天陪伴那个瘦弱的身影，不论是在教室里还是在园丁间，每一次都是那么默契地贴近彼此。虽然其他学生们都对这个突然变成宠儿的地步感到惊讶，但他们并没有阻止，因为他们知道，这只是命运安排的一场戏剧性变化。</w:t>
      </w:r>
      <w:r>
        <w:rPr>
          <w:sz w:val="32"/>
          <w:szCs w:val="32"/>
        </w:rPr>
        <w:t>&lt;/p&gt;&lt;p&gt;&lt;img src="/static-img/UqsYnI9fyjsCo89CZxjD9YkmMlP6F3yyC4TvjYkWSXxiEJ4aXxnDMAGvTNTZ4JEozHCbgJZN2cPHOl2uzBltjXTyPwdOkAIc7VTsp-xMsYg3BxBoC_QJ7czcAPr2eFszsuUTqqiuS7fHlHnpqlb20A.jpg"&gt;&lt;/p&gt;&lt;p&gt;</w:t>
      </w:r>
      <w:r>
        <w:rPr>
          <w:sz w:val="32"/>
          <w:szCs w:val="32"/>
        </w:rPr>
        <w:t>随着时间流逝，那个病娇师尊开始渐渐改变，他开始看重生活，对待学生成绩也有所改善。而李明也从最初害怕变成宠物转变成了理解和接受这一现实的事实。他学会如何利用自己的存在来帮助那些需要帮助的人，同时也为自己的未来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一帆风顺。一段时间后，有些人为了争夺权力和地位，将目光重新聚焦到了这个小镇上。那里的势力斗争逐渐升级，而那个病娇師父则陷入了更大的困境。作为唯一能够影响其情绪的人，李明意识到必须做出选择：是否继续留在这里，为爱付出生命；或者勇敢地离开，用智慧去创造属于自己的世界？</w:t>
      </w:r>
      <w:r>
        <w:rPr>
          <w:sz w:val="32"/>
          <w:szCs w:val="32"/>
        </w:rPr>
        <w:t>&lt;/p&gt;&lt;p&gt;&lt;img src="/static-img/6RKIfYTgwY7kEjfkVy0zDIkmMlP6F3yyC4TvjYkWSXxiEJ4aXxnDMAGvTNTZ4JEozHCbgJZN2cPHOl2uzBltjXTyPwdOkAIc7VTsp-xMsYg3BxBoC_QJ7czcAPr2eFszsuUTqqiuS7fHlHnpqlb20A.jpg"&gt;&lt;/p&gt;&lt;p&gt;</w:t>
      </w:r>
      <w:r>
        <w:rPr>
          <w:sz w:val="32"/>
          <w:szCs w:val="32"/>
        </w:rPr>
        <w:t>经过慎重考虑，最终决定站出来支持那个难以启齿的心事——那就是告诉全校关于未来的计划，让大家一起拥抱新时代，而非纷争不断。在这个关键时刻，所有人都看到了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背后的坚定与决心，以及那种超乎常人的魅力感染了一切周围环境，使得原本充满危险的地方瞬间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年的事件成为历史，现在人们只记得一个故事：一个普通大学生，因缘际会之间，从另一个世界跨过来，在最不可能的地方找到了归属，并用自身力量改变了过去曾经悲惨生活的小镇。而关于“衣衫褴褛、患疾痹痛”但又温柔如花般男子，以及他的宠儿——那些日子，如今已成为了传奇传说中的往事，无疑留给世人永恒的思考和赞叹：</w:t>
      </w:r>
      <w:r>
        <w:rPr>
          <w:sz w:val="32"/>
          <w:szCs w:val="32"/>
        </w:rPr>
        <w:t>&lt;/p&gt;&lt;p&gt;&lt;img src="/static-img/0wojuaCqeELB1pV3xGz6IIkmMlP6F3yyC4TvjYkWSXxiEJ4aXxnDMAGvTNTZ4JEozHCbgJZN2cPHOl2uzBltjXTyPwdOkAIc7VTsp-xMsYg3BxBoC_QJ7czcAPr2eFszsuUTqqiuS7fHlHnpqlb20A.jpg"&gt;&lt;/p&gt;&lt;p&gt;</w:t>
      </w:r>
      <w:r>
        <w:rPr>
          <w:sz w:val="32"/>
          <w:szCs w:val="32"/>
        </w:rPr>
        <w:t>如果有人问你，你愿意回到过去，用你的知识改变命运吗？答案将依赖于你内心深处真正渴望的是什么。如果答案是“希望”，那么或许就像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一样，我们都会找到我们的归宿，无论它是什么样子，都能幸福快乐地活下去。这就是“穿书后成了病娇師父の掌中囚宠全文免费阅读”的故事，它教会我们，即便是在最艰苦困难的时候，只要有信念，就没有无法克服的事情。</w:t>
      </w:r>
      <w:r>
        <w:rPr>
          <w:sz w:val="32"/>
          <w:szCs w:val="32"/>
        </w:rPr>
        <w:t>&lt;/p&gt;&lt;p&gt;&lt;a href = "/doc/529354-</w:t>
      </w:r>
      <w:r>
        <w:rPr>
          <w:sz w:val="32"/>
          <w:szCs w:val="32"/>
        </w:rPr>
        <w:t>穿越之病娇师尊的宠儿从掌中囚宠到心尖宝贝</w:t>
      </w:r>
      <w:r>
        <w:rPr>
          <w:sz w:val="32"/>
          <w:szCs w:val="32"/>
        </w:rPr>
        <w:t>.doc" rel="alternate" download="529354-</w:t>
      </w:r>
      <w:r>
        <w:rPr>
          <w:sz w:val="32"/>
          <w:szCs w:val="32"/>
        </w:rPr>
        <w:t>穿越之病娇师尊的宠儿从掌中囚宠到心尖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