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Tobu8</w:t>
      </w:r>
      <w:r>
        <w:rPr>
          <w:sz w:val="48"/>
          <w:szCs w:val="48"/>
        </w:rPr>
        <w:t>美国</w:t>
      </w:r>
      <w:r>
        <w:rPr>
          <w:sz w:val="48"/>
          <w:szCs w:val="48"/>
        </w:rPr>
        <w:t>14Tobu8</w:t>
      </w:r>
      <w:r>
        <w:rPr>
          <w:sz w:val="48"/>
          <w:szCs w:val="48"/>
        </w:rPr>
        <w:t>在美国的第十四个音频作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What is Tobu8?&lt;/p&gt;&lt;p&gt;&lt;img src="/static-img/ytVgtC7OBg3XDaOvgrv45d3CKQn8AqiXG7haFLfwr_V5x6VV7kXF0P_4UOUGs1Ah.jpg"&gt;&lt;/p&gt;&lt;p&gt;Tobu8</w:t>
      </w:r>
      <w:r>
        <w:rPr>
          <w:sz w:val="32"/>
          <w:szCs w:val="32"/>
        </w:rPr>
        <w:t>，一个来自日本的独立音乐制作人，其名字源自他喜欢的动画《哥斯拉》的角色。他的音乐风格多样，从电子乐到民谣，再到古典，每一首曲子都如同一幅精心绘制的地图，将听者带入一个独特的情境中。在这个主题下，我们将探索他的第十四个音频作品——</w:t>
      </w:r>
      <w:r>
        <w:rPr>
          <w:sz w:val="32"/>
          <w:szCs w:val="32"/>
        </w:rPr>
        <w:t>tobu8</w:t>
      </w:r>
      <w:r>
        <w:rPr>
          <w:sz w:val="32"/>
          <w:szCs w:val="32"/>
        </w:rPr>
        <w:t>美国</w:t>
      </w:r>
      <w:r>
        <w:rPr>
          <w:sz w:val="32"/>
          <w:szCs w:val="32"/>
        </w:rPr>
        <w:t>14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How did Tobu8 become famous?&lt;/p&gt;&lt;p&gt;&lt;img src="/static-img/NLR_pC8kJIDbbd69pyq9Dt3CKQn8AqiXG7haFLfwr_U0fRIqEp1xXRazz836_h4EVCrthprm51GwjVKw_CWUTWdbcDrPGwZCO7clXTEUfq_0Wgxy2L3Wsb9LIfuRNtq_4AeOaS_gqlCIxzbTPOwtQ-QcmWAAoneygm-dAdt_Fvh1h-Ze8n6A09lnmrxYjs17syW3P9boEyfAvtc0lJB1sDXK2a7wf-E9zj452GxqqsU.jpg"&gt;&lt;/p&gt;&lt;p&gt;</w:t>
      </w:r>
      <w:r>
        <w:rPr>
          <w:sz w:val="32"/>
          <w:szCs w:val="32"/>
        </w:rPr>
        <w:t>在成为知名音乐家之前，</w:t>
      </w:r>
      <w:r>
        <w:rPr>
          <w:sz w:val="32"/>
          <w:szCs w:val="32"/>
        </w:rPr>
        <w:t>Tobu8</w:t>
      </w:r>
      <w:r>
        <w:rPr>
          <w:sz w:val="32"/>
          <w:szCs w:val="32"/>
        </w:rPr>
        <w:t>经历了许多挑战和磨练。他开始于网络平台上发布自己的创作，逐渐吸引了一群忠实的粉丝。这些粉丝们对他的音乐有着深刻的理解，并且为他提供了宝贵的反馈，这些都是他走向成功不可或缺的一部分。通过不断地更新和改进，他最终赢得了国际范围内广泛认可。</w:t>
      </w:r>
      <w:r>
        <w:rPr>
          <w:sz w:val="32"/>
          <w:szCs w:val="32"/>
        </w:rPr>
        <w:t>&lt;/p&gt;&lt;p&gt;What is the significance of &amp;#34;American&amp;#34; in tobu8</w:t>
      </w:r>
      <w:r>
        <w:rPr>
          <w:sz w:val="32"/>
          <w:szCs w:val="32"/>
        </w:rPr>
        <w:t>美国</w:t>
      </w:r>
      <w:r>
        <w:rPr>
          <w:sz w:val="32"/>
          <w:szCs w:val="32"/>
        </w:rPr>
        <w:t>14?&lt;/p&gt;&lt;p&gt;&lt;img src="/static-img/c0XAesE8rMCfQ9drEOd0tt3CKQn8AqiXG7haFLfwr_U0fRIqEp1xXRazz836_h4EVCrthprm51GwjVKw_CWUTWdbcDrPGwZCO7clXTEUfq_0Wgxy2L3Wsb9LIfuRNtq_4AeOaS_gqlCIxzbTPOwtQ-QcmWAAoneygm-dAdt_Fvh1h-Ze8n6A09lnmrxYjs17syW3P9boEyfAvtc0lJB1sDXK2a7wf-E9zj452GxqqsU.jpg"&gt;&lt;/p&gt;&lt;p&gt;“American”</w:t>
      </w:r>
      <w:r>
        <w:rPr>
          <w:sz w:val="32"/>
          <w:szCs w:val="32"/>
        </w:rPr>
        <w:t>这两个字不仅代表着地点，更是对文化交流的一个象征。在</w:t>
      </w:r>
      <w:r>
        <w:rPr>
          <w:sz w:val="32"/>
          <w:szCs w:val="32"/>
        </w:rPr>
        <w:t>tobu8</w:t>
      </w:r>
      <w:r>
        <w:rPr>
          <w:sz w:val="32"/>
          <w:szCs w:val="32"/>
        </w:rPr>
        <w:t>美国</w:t>
      </w:r>
      <w:r>
        <w:rPr>
          <w:sz w:val="32"/>
          <w:szCs w:val="32"/>
        </w:rPr>
        <w:t>14</w:t>
      </w:r>
      <w:r>
        <w:rPr>
          <w:sz w:val="32"/>
          <w:szCs w:val="32"/>
        </w:rPr>
        <w:t>中，我们可以感受到一种跨越国界、融合不同风格的声音。这部作品让我们认识到了艺术与生活之间无边界的事实，同时也提醒我们，不管身处何方，都应该保持开放的心态去接受不同的影响。</w:t>
      </w:r>
      <w:r>
        <w:rPr>
          <w:sz w:val="32"/>
          <w:szCs w:val="32"/>
        </w:rPr>
        <w:t>&lt;/p&gt;&lt;p&gt;How does tobu8 use sound effects and instruments in his music?&lt;/p&gt;&lt;p&gt;&lt;img src="/static-img/GhAqVDlt2RfwWS1N6QJfc93CKQn8AqiXG7haFLfwr_U0fRIqEp1xXRazz836_h4EVCrthprm51GwjVKw_CWUTWdbcDrPGwZCO7clXTEUfq_0Wgxy2L3Wsb9LIfuRNtq_4AeOaS_gqlCIxzbTPOwtQ-QcmWAAoneygm-dAdt_Fvh1h-Ze8n6A09lnmrxYjs17syW3P9boEyfAvtc0lJB1sDXK2a7wf-E9zj452GxqqsU.jpg"&gt;&lt;/p&gt;&lt;p&gt;</w:t>
      </w:r>
      <w:r>
        <w:rPr>
          <w:sz w:val="32"/>
          <w:szCs w:val="32"/>
        </w:rPr>
        <w:t>作为一个细致的人类工作者，</w:t>
      </w:r>
      <w:r>
        <w:rPr>
          <w:sz w:val="32"/>
          <w:szCs w:val="32"/>
        </w:rPr>
        <w:t>Tobu8</w:t>
      </w:r>
      <w:r>
        <w:rPr>
          <w:sz w:val="32"/>
          <w:szCs w:val="32"/>
        </w:rPr>
        <w:t>对于每一次点击、每一次旋律变化都极为关注。他会使用各种各样的声音效果来增强情感表达，比如叮当声、钟鸣声等，这些都是他用来营造氛围的手段。而在</w:t>
      </w:r>
      <w:r>
        <w:rPr>
          <w:sz w:val="32"/>
          <w:szCs w:val="32"/>
        </w:rPr>
        <w:t>tobu8</w:t>
      </w:r>
      <w:r>
        <w:rPr>
          <w:sz w:val="32"/>
          <w:szCs w:val="32"/>
        </w:rPr>
        <w:t>美国</w:t>
      </w:r>
      <w:r>
        <w:rPr>
          <w:sz w:val="32"/>
          <w:szCs w:val="32"/>
        </w:rPr>
        <w:t>14</w:t>
      </w:r>
      <w:r>
        <w:rPr>
          <w:sz w:val="32"/>
          <w:szCs w:val="32"/>
        </w:rPr>
        <w:t>中，他运用了一系列传统乐器，如钢琴、小提琴以及吉他，为这首曲子增添了温暖而复杂的情感层次。</w:t>
      </w:r>
      <w:r>
        <w:rPr>
          <w:sz w:val="32"/>
          <w:szCs w:val="32"/>
        </w:rPr>
        <w:t>&lt;/p&gt;&lt;p&gt;Why do people love tobu8&amp;#39;s music so much?&lt;/p&gt;&lt;p&gt;&lt;img src="/static-img/flQvjjgCWHsY2gzo-lou893CKQn8AqiXG7haFLfwr_U0fRIqEp1xXRazz836_h4EVCrthprm51GwjVKw_CWUTWdbcDrPGwZCO7clXTEUfq_0Wgxy2L3Wsb9LIfuRNtq_4AeOaS_gqlCIxzbTPOwtQ-QcmWAAoneygm-dAdt_Fvh1h-Ze8n6A09lnmrxYjs17syW3P9boEyfAvtc0lJB1sDXK2a7wf-E9zj452GxqqsU.jpg"&gt;&lt;/p&gt;&lt;p&gt;</w:t>
      </w:r>
      <w:r>
        <w:rPr>
          <w:sz w:val="32"/>
          <w:szCs w:val="32"/>
        </w:rPr>
        <w:t>人们为什么会如此爱上</w:t>
      </w:r>
      <w:r>
        <w:rPr>
          <w:sz w:val="32"/>
          <w:szCs w:val="32"/>
        </w:rPr>
        <w:t xml:space="preserve">Tobus </w:t>
      </w:r>
      <w:r>
        <w:rPr>
          <w:sz w:val="32"/>
          <w:szCs w:val="32"/>
        </w:rPr>
        <w:t>的音乐？答案可能隐藏在其丰富多彩的节奏里，或许也藏于那些充满感情的小节间。但更重要的是，在他的每一首歌里都蕴含着一种深刻的人文关怀，无论是快节奏还是慢板，每一段旋律似乎都能触及人心深处的一根神经，让听者产生共鸣和联想。此外，由于互联网时代相比以往更加宽松自由，所以这样的独立艺术家能够迅速获得全球性的影响力，也使得他们成为了很多年轻人的榜样。</w:t>
      </w:r>
      <w:r>
        <w:rPr>
          <w:sz w:val="32"/>
          <w:szCs w:val="32"/>
        </w:rPr>
        <w:t>&lt;/p&gt;&lt;p&gt;Where will Tobus&amp;#39; future go from here?&lt;/p&gt;&lt;p&gt;</w:t>
      </w:r>
      <w:r>
        <w:rPr>
          <w:sz w:val="32"/>
          <w:szCs w:val="32"/>
        </w:rPr>
        <w:t>随着时间推移，一切皆有可能发生变迁，而对于一个像</w:t>
      </w:r>
      <w:r>
        <w:rPr>
          <w:sz w:val="32"/>
          <w:szCs w:val="32"/>
        </w:rPr>
        <w:t>Tobus</w:t>
      </w:r>
      <w:r>
        <w:rPr>
          <w:sz w:val="32"/>
          <w:szCs w:val="32"/>
        </w:rPr>
        <w:t>这样活跃并不断创新的人来说，只要心中的火焰持续燃烧，就没有什么是不可能实现的事情。未来或许还有更多令人惊叹的新作品等待我们的发现，而对于已经沉浸其中的小伙伴们来说，他们只需要继续支持并期待那个即将到来的美好时光。</w:t>
      </w:r>
      <w:r>
        <w:rPr>
          <w:sz w:val="32"/>
          <w:szCs w:val="32"/>
        </w:rPr>
        <w:t>&lt;/p&gt;&lt;p&gt;&lt;a href = "/doc/529052-Tobu8</w:t>
      </w:r>
      <w:r>
        <w:rPr>
          <w:sz w:val="32"/>
          <w:szCs w:val="32"/>
        </w:rPr>
        <w:t>美国</w:t>
      </w:r>
      <w:r>
        <w:rPr>
          <w:sz w:val="32"/>
          <w:szCs w:val="32"/>
        </w:rPr>
        <w:t>14Tobu8</w:t>
      </w:r>
      <w:r>
        <w:rPr>
          <w:sz w:val="32"/>
          <w:szCs w:val="32"/>
        </w:rPr>
        <w:t>在美国的第十四个音频作品</w:t>
      </w:r>
      <w:r>
        <w:rPr>
          <w:sz w:val="32"/>
          <w:szCs w:val="32"/>
        </w:rPr>
        <w:t>.doc" rel="alternate" download="529052-Tobu8</w:t>
      </w:r>
      <w:r>
        <w:rPr>
          <w:sz w:val="32"/>
          <w:szCs w:val="32"/>
        </w:rPr>
        <w:t>美国</w:t>
      </w:r>
      <w:r>
        <w:rPr>
          <w:sz w:val="32"/>
          <w:szCs w:val="32"/>
        </w:rPr>
        <w:t>14Tobu8</w:t>
      </w:r>
      <w:r>
        <w:rPr>
          <w:sz w:val="32"/>
          <w:szCs w:val="32"/>
        </w:rPr>
        <w:t>在美国的第十四个音频作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