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程工作新趋势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出差旅行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、数字化的时代，远程工作已经成为许多人的新常态。随着技术的发展和公司文化的改变，越来越多的人选择在外地进行短期出差，而不是长期居住于一地。这种现象被称为“出差旅行”，其中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指两个人同行，一人工作，一人休息或游览，这种模式既能满足职场需求，又能提升生活质量。</w:t>
      </w:r>
      <w:r>
        <w:rPr>
          <w:sz w:val="32"/>
          <w:szCs w:val="32"/>
        </w:rPr>
        <w:t>&lt;/p&gt;&lt;p&gt;&lt;img src="/static-img/HdHKY0tz6-s8ouA7qyxGDbJAl_g5YfIfMtPPtaJP9Nafve4taVwHlW7qyirdlfVJ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出差旅行可以有效提高效率。由于同行人员能够分担交通和住宿费用，加上两人共同完成任务，可以显著缩短整体工时，并且减少因单独一人工作带来的压力和疲劳。这对于需要频繁参加会议、签约或者项目开发等高强度工作的人来说尤为重要，因为它不仅保证了任务完成，还给了他们更多时间用于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也极大地丰富了生活经验。在不同的城市之间穿梭，不仅能够锻炼思维，更是一次一次文化交流的机会。不论是尝试当地美食、探索历史遗迹还是体验当地节庆活动，都有助于拓宽视野，增进理解，同时也让返乡后的日子更加充实。</w:t>
      </w:r>
      <w:r>
        <w:rPr>
          <w:sz w:val="32"/>
          <w:szCs w:val="32"/>
        </w:rPr>
        <w:t>&lt;/p&gt;&lt;p&gt;&lt;img src="/static-img/YvqYPcjTtCHlfouO50kSdbJAl_g5YfIfMtPPtaJP9NbFWVEcfjwOPHAqBbK_oPIfRNIgFjFo0Vz6mMNzGzIXcVj5gmM1FBgBW2BQT3W6BAB5iM5gssSXkJUeqrImkrgZWPF2mdyqbMdj4yylq1vyzQ.png"&gt;&lt;/p&gt;&lt;p&gt;</w:t>
      </w:r>
      <w:r>
        <w:rPr>
          <w:sz w:val="32"/>
          <w:szCs w:val="32"/>
        </w:rPr>
        <w:t>再者，从经济角度考虑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出差旅行无疑是一个划算之选。除了物资共享以外，如果合理规划，可以通过团购酒店房间或租房来进一步降低住宿成本。此外，由于两人分享车辆使用费以及餐饮开销，也可以大幅减轻个人财务负担，对于预算有限的小企业员工来说尤其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互动方面，伴侣或朋友一起出差可以提供额外的情感支持。在一个陌生的环境中，有个知情好友作为依靠，无疑会让整个旅程变得更加安全舒适。而这份关怀也可能转化为更好的合作关系，使得商业谈判更顺利，也许还能结下新的合作伙伴关系。</w:t>
      </w:r>
      <w:r>
        <w:rPr>
          <w:sz w:val="32"/>
          <w:szCs w:val="32"/>
        </w:rPr>
        <w:t>&lt;/p&gt;&lt;p&gt;&lt;img src="/static-img/jgAWA9eG5mdY3yIrNlkGgbJAl_g5YfIfMtPPtaJP9NbFWVEcfjwOPHAqBbK_oPIfRNIgFjFo0Vz6mMNzGzIXcVj5gmM1FBgBW2BQT3W6BAB5iM5gssSXkJUeqrImkrgZWPF2mdyqbMdj4yylq1vyzQ.jpg"&gt;&lt;/p&gt;&lt;p&gt;</w:t>
      </w:r>
      <w:r>
        <w:rPr>
          <w:sz w:val="32"/>
          <w:szCs w:val="32"/>
        </w:rPr>
        <w:t>最后，不可忽视的是环保意义。在今天追求绿色生活的人群中，每一步都尽量减少碳排放，是我们每个人的责任之一。当两个人相比单独一人去往目的地时，他们所产生的影响就要小得多。这不仅符合社会责任，也是向未来的绿色地球迈出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样的远程工作方式，不仅提升了效率与幸福感，而且在经济与环保上也有着明显益处，为现代职场人士提供了一种既实用又有趣的心灵养生方式。</w:t>
      </w:r>
      <w:r>
        <w:rPr>
          <w:sz w:val="32"/>
          <w:szCs w:val="32"/>
        </w:rPr>
        <w:t>&lt;/p&gt;&lt;p&gt;&lt;img src="/static-img/H0ldBw4pW5RnLFCKCkNCDLJAl_g5YfIfMtPPtaJP9NbFWVEcfjwOPHAqBbK_oPIfRNIgFjFo0Vz6mMNzGzIXcVj5gmM1FBgBW2BQT3W6BAB5iM5gssSXkJUeqrImkrgZWPF2mdyqbMdj4yylq1vyzQ.jpg"&gt;&lt;/p&gt;&lt;p&gt;&lt;a href = "/doc/528981-</w:t>
      </w:r>
      <w:r>
        <w:rPr>
          <w:sz w:val="32"/>
          <w:szCs w:val="32"/>
        </w:rPr>
        <w:t>远程工作新趋势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出差旅行的魅力与实用性</w:t>
      </w:r>
      <w:r>
        <w:rPr>
          <w:sz w:val="32"/>
          <w:szCs w:val="32"/>
        </w:rPr>
        <w:t>.doc" rel="alternate" download="528981-</w:t>
      </w:r>
      <w:r>
        <w:rPr>
          <w:sz w:val="32"/>
          <w:szCs w:val="32"/>
        </w:rPr>
        <w:t>远程工作新趋势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出差旅行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