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成长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暖心灵，成长共度</w:t>
      </w:r>
      <w:r>
        <w:rPr>
          <w:sz w:val="32"/>
          <w:szCs w:val="32"/>
        </w:rPr>
        <w:t>&lt;/p&gt;&lt;p&gt;&lt;img src="/static-img/7DQbOXlL0v7VtBuMUk7CCRElJVoKR02aeleuzahIX43ZKvvoPWg0ZzqGQpUevfyj.jpg"&gt;&lt;/p&gt;&lt;p&gt;</w:t>
      </w:r>
      <w:r>
        <w:rPr>
          <w:sz w:val="32"/>
          <w:szCs w:val="32"/>
        </w:rPr>
        <w:t>在这个快速变化的世界中，爱情不再仅仅局限于浪漫和激情，它更是一种深层次的情感连接和支持。《下课后爱的辅导课》正是基于这样的理念，为那些渴望在生活中找到真挚爱情的人提供了一份宝贵的心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：重塑我们对爱的认知</w:t>
      </w:r>
      <w:r>
        <w:rPr>
          <w:sz w:val="32"/>
          <w:szCs w:val="32"/>
        </w:rPr>
        <w:t>&lt;/p&gt;&lt;p&gt;&lt;img src="/static-img/I9NmCc_Y9MVIjson040FtxElJVoKR02aeleuzahIX43Jvc4EvniIN8kbEcQTTf7QLM4I2mvk514HAFjdzMxvsIKl7ie2rdRR9nOj_hHb61A.jpg"&gt;&lt;/p&gt;&lt;p&gt;</w:t>
      </w:r>
      <w:r>
        <w:rPr>
          <w:sz w:val="32"/>
          <w:szCs w:val="32"/>
        </w:rPr>
        <w:t>在现代社会，我们往往被各种媒体形象中的完美恋人所影响，这样的标准压力巨大。《下课后爱的辅导课》提醒我们，真正重要的是相互理解、尊重与支持，而非外表或物质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：培养自我意识</w:t>
      </w:r>
      <w:r>
        <w:rPr>
          <w:sz w:val="32"/>
          <w:szCs w:val="32"/>
        </w:rPr>
        <w:t>&lt;/p&gt;&lt;p&gt;&lt;img src="/static-img/_GrgT1WONNoXv2dj77qauxElJVoKR02aeleuzahIX43Jvc4EvniIN8kbEcQTTf7QLM4I2mvk514HAFjdzMxvsIKl7ie2rdRR9nOj_hHb61A.jpg"&gt;&lt;/p&gt;&lt;p&gt;</w:t>
      </w:r>
      <w:r>
        <w:rPr>
          <w:sz w:val="32"/>
          <w:szCs w:val="32"/>
        </w:rPr>
        <w:t>通过课程，我们学会了如何识别自己的需求与欲望，以及如何以健康方式表达这些需求。这不仅帮助我们在关系中更加清晰地沟通，也使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：建立稳固的基础</w:t>
      </w:r>
      <w:r>
        <w:rPr>
          <w:sz w:val="32"/>
          <w:szCs w:val="32"/>
        </w:rPr>
        <w:t>&lt;/p&gt;&lt;p&gt;&lt;img src="/static-img/9CjhsLA_GdPBE5oroRvMAxElJVoKR02aeleuzahIX43Jvc4EvniIN8kbEcQTTf7QLM4I2mvk514HAFjdzMxvsIKl7ie2rdRR9nOj_hHb61A.jpg"&gt;&lt;/p&gt;&lt;p&gt;</w:t>
      </w:r>
      <w:r>
        <w:rPr>
          <w:sz w:val="32"/>
          <w:szCs w:val="32"/>
        </w:rPr>
        <w:t>《下课后爱的辅导课》教会我们如何通过有效沟通、共同解决问题以及展现关怀来加强彼此之间的情感纽带。这种技能对于任何一段关系都是至关重要的，不论是在家庭还是友谊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熟度：克服恐惧与担忧</w:t>
      </w:r>
      <w:r>
        <w:rPr>
          <w:sz w:val="32"/>
          <w:szCs w:val="32"/>
        </w:rPr>
        <w:t>&lt;/p&gt;&lt;p&gt;&lt;img src="/static-img/OeDG5g8gcC3UwUtkYahVaxElJVoKR02aeleuzahIX43Jvc4EvniIN8kbEcQTTf7QLM4I2mvk514HAFjdzMxvsIKl7ie2rdRR9nOj_hHb61A.jpg"&gt;&lt;/p&gt;&lt;p&gt;</w:t>
      </w:r>
      <w:r>
        <w:rPr>
          <w:sz w:val="32"/>
          <w:szCs w:val="32"/>
        </w:rPr>
        <w:t>课程中的实践活动鼓励参与者面对自己的恐惧和担忧，并逐步克服它们。这不仅增强了个人的心理韧性，也为建立更有信心和勇气的人际交往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分享：传递积极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到的一点非常关键就是要学会感恩，无论是对伴侣还是周围的人。这种积极的心态能够产生连锁反应，让周围的人也受到启发，从而形成一个充满正能量和支持的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寻找终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下课后爱的辅导課》的核心是引领人们探索并发现自己生命中的真正意义。在这个过程中，我们学会将个人幸福与他人的福祉结合起来，为整个社会带来更多快乐与理解。</w:t>
      </w:r>
      <w:r>
        <w:rPr>
          <w:sz w:val="32"/>
          <w:szCs w:val="32"/>
        </w:rPr>
        <w:t>&lt;/p&gt;&lt;p&gt;&lt;a href = "/doc/528955-</w:t>
      </w:r>
      <w:r>
        <w:rPr>
          <w:sz w:val="32"/>
          <w:szCs w:val="32"/>
        </w:rPr>
        <w:t>下课后爱的辅导课温暖心灵成长共度</w:t>
      </w:r>
      <w:r>
        <w:rPr>
          <w:sz w:val="32"/>
          <w:szCs w:val="32"/>
        </w:rPr>
        <w:t>.doc" rel="alternate" download="528955-</w:t>
      </w:r>
      <w:r>
        <w:rPr>
          <w:sz w:val="32"/>
          <w:szCs w:val="32"/>
        </w:rPr>
        <w:t>下课后爱的辅导课温暖心灵成长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