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夏日游泳池的欢乐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游泳池的欢乐回忆</w:t>
      </w:r>
      <w:r>
        <w:rPr>
          <w:sz w:val="32"/>
          <w:szCs w:val="32"/>
        </w:rPr>
        <w:t>&lt;/p&gt;&lt;p&gt;&lt;img src="/static-img/Dhlu2_XDSxcCD1coTT4HLZoAvyuyRhpEYeH2sYeTjpWVD1ED0pZob3ufwplHeMM3.jpg"&gt;&lt;/p&gt;&lt;p&gt;</w:t>
      </w:r>
      <w:r>
        <w:rPr>
          <w:sz w:val="32"/>
          <w:szCs w:val="32"/>
        </w:rPr>
        <w:t>记得那天，阳光明媚，我们一群朋友兴奋地踏上了去往郊外游泳池的路。几天不见这么多水，我几乎都忘了它的存在。清澈透亮的水面映射着蓝天白云，让人忍不住想跳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入口处买了票，一群笑容满面的孩子和他们的家长们纷纷拥入大门。在这里，每个人似乎都找到了属于自己的小天堂。我也跟随大家，走向那片蔚蓝色的大海一般的地方。</w:t>
      </w:r>
      <w:r>
        <w:rPr>
          <w:sz w:val="32"/>
          <w:szCs w:val="32"/>
        </w:rPr>
        <w:t>&lt;/p&gt;&lt;p&gt;&lt;img src="/static-img/z91mdsU9Uni7Lz0-vVkf8ZoAvyuyRhpEYeH2sYeTjpXkHT0vGOSNE9Bi0VeM_ghDXy5qS11-FMy-2M02hjQgBtG9HyfadscAmQutjL6N85omFzsD-3hZ66AdhIEGuhe7Dr575ATuO5CECK4RUNuLVA.jpg"&gt;&lt;/p&gt;&lt;p&gt;</w:t>
      </w:r>
      <w:r>
        <w:rPr>
          <w:sz w:val="32"/>
          <w:szCs w:val="32"/>
        </w:rPr>
        <w:t>游泳池边上，有几个大人正在晒太阳，他们偶尔抬头看看周围的情况，时不时与周围的人打个招呼。孩子们则在草地上奔跑着，不知疲倦地玩耍着，那些无忧无虑的声音充满了空气，让我心情也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终于来到水边，这是我的目的地。我脱掉鞋子，涉足凉爽的小溪——这是通往真正海洋的地方。一阵微风吹过，我感到身上的汗水被轻轻拂散。我闭上眼睛，深吸一口气，然后再次睁开眼望向前方。那里的景象让我停下脚步：波光粼粼、涟漪连连，如同自然界中最美丽的一幅画作。</w:t>
      </w:r>
      <w:r>
        <w:rPr>
          <w:sz w:val="32"/>
          <w:szCs w:val="32"/>
        </w:rPr>
        <w:t>&lt;/p&gt;&lt;p&gt;&lt;img src="/static-img/eGYSkfs1ePbZIDX05mYpHJoAvyuyRhpEYeH2sYeTjpXkHT0vGOSNE9Bi0VeM_ghDXy5qS11-FMy-2M02hjQgBtG9HyfadscAmQutjL6N85omFzsD-3hZ66AdhIEGuhe7Dr575ATuO5CECK4RUNuLVA.jpg"&gt;&lt;/p&gt;&lt;p&gt;&amp;#34;</w:t>
      </w:r>
      <w:r>
        <w:rPr>
          <w:sz w:val="32"/>
          <w:szCs w:val="32"/>
        </w:rPr>
        <w:t>几天不见这么多水想不想要啊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自言自语道。这句话仿佛触动了一种深藏在心底的情感，它唤起了我对童年的怀念，以及那些简单快乐时光中的自己。而现在，在这个热浪袭击下的夏日，我更是渴望这样的宁静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花费了一整天在那里享受生活。在离开之前，我又一次站在这片广阔而又平静的大海前，看着远处孩子们嬉戏的声音渐渐消失，最终只留下了一串悠扬的笑声——这是我们共同创造的一个美好回忆，也是我永恒的心灵港湾。</w:t>
      </w:r>
      <w:r>
        <w:rPr>
          <w:sz w:val="32"/>
          <w:szCs w:val="32"/>
        </w:rPr>
        <w:t>&lt;/p&gt;&lt;p&gt;&lt;img src="/static-img/m2m3H2PfeZSrYXw7Xq1CKJoAvyuyRhpEYeH2sYeTjpXkHT0vGOSNE9Bi0VeM_ghDXy5qS11-FMy-2M02hjQgBtG9HyfadscAmQutjL6N85omFzsD-3hZ66AdhIEGuhe7Dr575ATuO5CECK4RUNuLVA.jpg"&gt;&lt;/p&gt;&lt;p&gt;&lt;a href = "/doc/528356-</w:t>
      </w:r>
      <w:r>
        <w:rPr>
          <w:sz w:val="32"/>
          <w:szCs w:val="32"/>
        </w:rPr>
        <w:t>几天不见这么多水想不想要夏日游泳池的欢乐回忆</w:t>
      </w:r>
      <w:r>
        <w:rPr>
          <w:sz w:val="32"/>
          <w:szCs w:val="32"/>
        </w:rPr>
        <w:t>.doc" rel="alternate" download="528356-</w:t>
      </w:r>
      <w:r>
        <w:rPr>
          <w:sz w:val="32"/>
          <w:szCs w:val="32"/>
        </w:rPr>
        <w:t>几天不见这么多水想不想要夏日游泳池的欢乐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