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宫廷生活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贵妃的地位无疑是非常显赫的。她的日常生活充满了各种精彩瞬间，这些瞬间不仅反映了当时的宫廷风貌，也展示了贵妃作为皇帝宠爱对象的地位和影响力。</w:t>
      </w:r>
      <w:r>
        <w:rPr>
          <w:sz w:val="32"/>
          <w:szCs w:val="32"/>
        </w:rPr>
        <w:t>&lt;/p&gt;&lt;p&gt;&lt;img src="/static-img/hPJ1QCLCwjvY33iR_ZZmOZvf6iBlvQHeVrjH5N75CmF79k1zpNlyncA7VzEXkzPt.png"&gt;&lt;/p&gt;&lt;p&gt;</w:t>
      </w:r>
      <w:r>
        <w:rPr>
          <w:sz w:val="32"/>
          <w:szCs w:val="32"/>
        </w:rPr>
        <w:t>宫中的日出与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起，整个宫城都被一层金色的光芒所笼罩。贵妃习惯于这个时候独自一人坐在窗边，看着外面的世界，她的心中总是充满了对未来的憧憬。而每当夕阳西下，皇帝召见她时，她就必须立即准备好面见他。在这短暂的时间里，她可以感受到自己对于皇帝来说有多么重要。</w:t>
      </w:r>
      <w:r>
        <w:rPr>
          <w:sz w:val="32"/>
          <w:szCs w:val="32"/>
        </w:rPr>
        <w:t>&lt;/p&gt;&lt;p&gt;&lt;img src="/static-img/iGDd9B26LtAmBr4JdqJe35vf6iBlvQHeVrjH5N75CmGTElIVjX_eBVGFEKG6kbMUqp4MeVwliHwRFB2C8TWvkK-2e4QDECwv9LfdLJwMNjaFOSsHbG1mGoA1cKzaCnHl-_gw5mYphq2n7QIbN-WtSQ.png"&gt;&lt;/p&gt;&lt;p&gt;</w:t>
      </w:r>
      <w:r>
        <w:rPr>
          <w:sz w:val="32"/>
          <w:szCs w:val="32"/>
        </w:rPr>
        <w:t>珍宝服饰与华丽仪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，每一次穿衣都是一场盛宴。从绣花裙摆到镶嵌珠玉的头饰，一件件珍品服饰都是帝国之宝。在各类庆典和朝会上，贵妃以其优雅姿态和华丽装扮吸引了所有人的目光。她们知道，只要身穿这些荣耀之物，就能为自己的地位增添几分神秘色彩。</w:t>
      </w:r>
      <w:r>
        <w:rPr>
          <w:sz w:val="32"/>
          <w:szCs w:val="32"/>
        </w:rPr>
        <w:t>&lt;/p&gt;&lt;p&gt;&lt;img src="/static-img/g4ewQob9ysGRzOxIRk-4Y5vf6iBlvQHeVrjH5N75CmGTElIVjX_eBVGFEKG6kbMUqp4MeVwliHwRFB2C8TWvkK-2e4QDECwv9LfdLJwMNjaFOSsHbG1mGoA1cKzaCnHl-_gw5mYphq2n7QIbN-WtSQ.png"&gt;&lt;/p&gt;&lt;p&gt;</w:t>
      </w:r>
      <w:r>
        <w:rPr>
          <w:sz w:val="32"/>
          <w:szCs w:val="32"/>
        </w:rPr>
        <w:t>文字学习与诗词吟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容打扮以外，贵妃们也注重文化修养。她们通常由一群才女组成，他们共同学习儒家经典、诗词歌赋等知识。不少作品就是在这样的氛围下诞生，其中不乏超凡脱俗的情感表达，使得她们成为后世传颂的人物形象。</w:t>
      </w:r>
      <w:r>
        <w:rPr>
          <w:sz w:val="32"/>
          <w:szCs w:val="32"/>
        </w:rPr>
        <w:t>&lt;/p&gt;&lt;p&gt;&lt;img src="/static-img/xjtTtxcOGBWkf-C3e2Gj-Zvf6iBlvQHeVrjH5N75CmGTElIVjX_eBVGFEKG6kbMUqp4MeVwliHwRFB2C8TWvkK-2e4QDECwv9LfdLJwMNjaFOSsHbG1mGoA1cKzaCnHl-_gw5mYphq2n7QIbN-WtSQ.png"&gt;&lt;/p&gt;&lt;p&gt;</w:t>
      </w:r>
      <w:r>
        <w:rPr>
          <w:sz w:val="32"/>
          <w:szCs w:val="32"/>
        </w:rPr>
        <w:t>庭院深处的小径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庭院里，小径蜿蜒曲折，是皇室成员放松心情的地方。这里没有喧嚣，没有争斗，只有清新的空气和自然景观让人感到宁静。一路小径上的花草树木，让人仿佛置身于一个独立王国，而那些行走其中的人，则成了这片土地上的主人。</w:t>
      </w:r>
      <w:r>
        <w:rPr>
          <w:sz w:val="32"/>
          <w:szCs w:val="32"/>
        </w:rPr>
        <w:t>&lt;/p&gt;&lt;p&gt;&lt;img src="/static-img/gbCzqJpxdQ-oQrHPvyyZfZvf6iBlvQHeVrjH5N75CmGTElIVjX_eBVGFEKG6kbMUqp4MeVwliHwRFB2C8TWvkK-2e4QDECwv9LfdLJwMNjaFOSsHbG1mGoA1cKzaCnHl-_gw5mYphq2n7QIbN-WtSQ.png"&gt;&lt;/p&gt;&lt;p&gt;</w:t>
      </w:r>
      <w:r>
        <w:rPr>
          <w:sz w:val="32"/>
          <w:szCs w:val="32"/>
        </w:rPr>
        <w:t>书卷之间寻找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通往智慧殿堂的一把钥匙，无论是在春夏秋冬，每天晚上都会有人沉浸其中探索宇宙万象或是阅读历史故事。一些选文记录下来，就是后来人们研究历史学术文献的时候必备参考资料之一，它们保留了一段段关于过去时代人民生活状态及思想信仰情况信息，对了解历史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密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不同级别人物开始进行秘密会议。这包括政策讨论、权力斗争甚至私下交流的情感。当夜色浓重的时候，那些灯火辉煌的大殿内外悄然变换成另一种氛围——只有最亲近的人才能进入这种特殊环境，与此同时，也只有真正理解这一切的人才能真正掌握整个局势发展的情况，从而更好的做出决策。此时此刻，即便是最隐蔽的地方也不再安全，因为谁都可能成为明天政治博弈中的棋子之一。</w:t>
      </w:r>
      <w:r>
        <w:rPr>
          <w:sz w:val="32"/>
          <w:szCs w:val="32"/>
        </w:rPr>
        <w:t>&lt;/p&gt;&lt;p&gt;&lt;a href = "/doc/528315-</w:t>
      </w:r>
      <w:r>
        <w:rPr>
          <w:sz w:val="32"/>
          <w:szCs w:val="32"/>
        </w:rPr>
        <w:t>贵妃承宠宫廷生活的精彩瞬间</w:t>
      </w:r>
      <w:r>
        <w:rPr>
          <w:sz w:val="32"/>
          <w:szCs w:val="32"/>
        </w:rPr>
        <w:t>.doc" rel="alternate" download="528315-</w:t>
      </w:r>
      <w:r>
        <w:rPr>
          <w:sz w:val="32"/>
          <w:szCs w:val="32"/>
        </w:rPr>
        <w:t>贵妃承宠宫廷生活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