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心跳加速揭秘这部让人沉迷的都市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的心跳加速：揭秘这部让人沉迷的都市恋爱故事。</w:t>
      </w:r>
      <w:r>
        <w:rPr>
          <w:sz w:val="32"/>
          <w:szCs w:val="32"/>
        </w:rPr>
        <w:t>&lt;/p&gt;&lt;p&gt;&lt;img src="/static-img/TEz_rE5r3JS8TY4cwxtEx4BMCCuUeHnFAoAoJnqfDZBUq8ZZsp1n2JhmuW1Tx7zS.jpg"&gt;&lt;/p&gt;&lt;p&gt;</w:t>
      </w:r>
      <w:r>
        <w:rPr>
          <w:sz w:val="32"/>
          <w:szCs w:val="32"/>
        </w:rPr>
        <w:t>在这个快节奏的时代，我们总是追求速度和效率。书籍已经不再是我们日常生活中不可或缺的一部分，而电子书则更是方便快捷。但当我遇到《姜可》这部小说时，我发现自己竟然沉迷于它那充满都市气息的恋爱故事中，就像被一股强大的力量吸引，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是一部关于年轻人的都市情感与成长的小说，它以鲜明的人物刻画、紧张刺激的情节以及深刻的人生哲理为特色，让读者在阅读过程中感受到一种前所未有的震撼。通过作者精准的笔触，每一个角色都活灵活现，仿佛就在你身边走动。这不仅仅是一段简单的情感纠葛，更是一次深入探讨人性本质的心灵旅程。</w:t>
      </w:r>
      <w:r>
        <w:rPr>
          <w:sz w:val="32"/>
          <w:szCs w:val="32"/>
        </w:rPr>
        <w:t>&lt;/p&gt;&lt;p&gt;&lt;img src="/static-img/y5BjfzsHiVROI9JmujYYM4BMCCuUeHnFAoAoJnqfDZDQ0ksYKhsPGLY1vqWw2-VJgZfXJFWzvaGhl1WDX3OCiA.jpg"&gt;&lt;/p&gt;&lt;p&gt;</w:t>
      </w:r>
      <w:r>
        <w:rPr>
          <w:sz w:val="32"/>
          <w:szCs w:val="32"/>
        </w:rPr>
        <w:t>每当我打开我的手机或者电脑，将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至屏幕上，那熟悉的字体和简洁的大纲就如同老朋友一样温暖而亲切。我开始了自己的阅读之旅，一点一点地了解姜可这个名字背后的故事。在他的世界里，我看到了自己的影子，也许不是完全相同，但却有着共同的情感波动和生活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作为背景，让整个人物关系更加复杂多变。高楼大厦之间穿梭的人流，是现代社会最真实的写照。而那些小确幸，如一杯热腾腾的咖啡，在繁忙工作之后带来些许慰藉，也让人忍俊不禁。在这样的氛围下，爱情、友情甚至对抗，都显得那么真实又近在咫尺。</w:t>
      </w:r>
      <w:r>
        <w:rPr>
          <w:sz w:val="32"/>
          <w:szCs w:val="32"/>
        </w:rPr>
        <w:t>&lt;/p&gt;&lt;p&gt;&lt;img src="/static-img/vFtVMnjs2nS2lIZsYN1R1IBMCCuUeHnFAoAoJnqfDZDQ0ksYKhsPGLY1vqWw2-VJgZfXJFWzvaGhl1WDX3OCiA.jpg"&gt;&lt;/p&gt;&lt;p&gt;</w:t>
      </w:r>
      <w:r>
        <w:rPr>
          <w:sz w:val="32"/>
          <w:szCs w:val="32"/>
        </w:rPr>
        <w:t>然而，这个世界并不完美。压力与挑战随处皆是，而对于年轻人的选择，有时候犹如站在十字路口，不知该如何抉择。但正是在这些矛盾冲突中，《姜可》的主人公们找到了属于自己的答案，他们用坚韧的心态去面对一切，这让我感到鼓舞，同时也提醒着我要勇敢地迎接生命中的每一次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望向那个曾经让我心跳加速的地方，我意识到，《姜可》并非只是一本普通的小说，它是一个窗口，对于我们这个时代最真实、最迫切的问题进行了思考与反思。而无论何时，只要拿起手机，再次翻开那份熟悉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即使时间流逝，我也能重新回到那个充满希望与梦想的地方，与那些既遥远又贴近的人一起继续我们的故事。</w:t>
      </w:r>
      <w:r>
        <w:rPr>
          <w:sz w:val="32"/>
          <w:szCs w:val="32"/>
        </w:rPr>
        <w:t>&lt;/p&gt;&lt;p&gt;&lt;img src="/static-img/EZDeDwynxoJ32dKrwGMwh4BMCCuUeHnFAoAoJnqfDZDQ0ksYKhsPGLY1vqWw2-VJgZfXJFWzvaGhl1WDX3OCiA.png"&gt;&lt;/p&gt;&lt;p&gt;&lt;a href = "/doc/528206-</w:t>
      </w:r>
      <w:r>
        <w:rPr>
          <w:sz w:val="32"/>
          <w:szCs w:val="32"/>
        </w:rPr>
        <w:t>主题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心跳加速揭秘这部让人沉迷的都市恋爱故事</w:t>
      </w:r>
      <w:r>
        <w:rPr>
          <w:sz w:val="32"/>
          <w:szCs w:val="32"/>
        </w:rPr>
        <w:t>.doc" rel="alternate" download="528206-</w:t>
      </w:r>
      <w:r>
        <w:rPr>
          <w:sz w:val="32"/>
          <w:szCs w:val="32"/>
        </w:rPr>
        <w:t>主题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心跳加速揭秘这部让人沉迷的都市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