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网页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i2s3dW876HPFtH6mUwk5bIBMCCuUeHnFAoAoJnqfDZBUq8ZZsp1n2JhmuW1Tx7zS.png"&gt;&lt;/p&gt;&lt;p&gt;Gary</w:t>
      </w:r>
      <w:r>
        <w:rPr>
          <w:sz w:val="32"/>
          <w:szCs w:val="32"/>
        </w:rPr>
        <w:t>，一个在网络上崭露头角的帅气体育生，他的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一段视频，更是一次深入人心的情感传递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他的运动风采和对生活的热爱，赢得了无数粉丝的心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运动魅力展示</w:t>
      </w:r>
      <w:r>
        <w:rPr>
          <w:sz w:val="32"/>
          <w:szCs w:val="32"/>
        </w:rPr>
        <w:t>&lt;/p&gt;&lt;p&gt;&lt;img src="/static-img/mWr31gjRGd7al6rrU83Og4BMCCuUeHnFAoAoJnqfDZDQ0ksYKhsPGLY1vqWw2-VJgZfXJFWzvaGhl1WDX3OCiA.png"&gt;&lt;/p&gt;&lt;p&gt;Gary</w:t>
      </w:r>
      <w:r>
        <w:rPr>
          <w:sz w:val="32"/>
          <w:szCs w:val="32"/>
        </w:rPr>
        <w:t>在他的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展现了一系列精彩绝伦的运动瞬间，从激烈的篮球比赛到悠闲的远足，每个镜头都捕捉到了他对运动无尽热爱与技能卓越的一面。他用行动证明了健康生活方式是现代人的必备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人文关怀元素</w:t>
      </w:r>
      <w:r>
        <w:rPr>
          <w:sz w:val="32"/>
          <w:szCs w:val="32"/>
        </w:rPr>
        <w:t>&lt;/p&gt;&lt;p&gt;&lt;img src="/static-img/CgruLK-hUbZDop1Gol9g6oBMCCuUeHnFAoAoJnqfDZDQ0ksYKhsPGLY1vqWw2-VJgZfXJFWzvaGhl1WDX3OCiA.jpg"&gt;&lt;/p&gt;&lt;p&gt;</w:t>
      </w:r>
      <w:r>
        <w:rPr>
          <w:sz w:val="32"/>
          <w:szCs w:val="32"/>
        </w:rPr>
        <w:t>除了展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身上的英俊外，也有着深刻的人文关怀。例如，在某些场景下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会暂停训练，与周围的小朋友互动，这样的画面让人感受到温暖，让人觉得这不仅仅是关于个人成就，更是在传递正能量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的视觉艺术与音乐节奏结合</w:t>
      </w:r>
      <w:r>
        <w:rPr>
          <w:sz w:val="32"/>
          <w:szCs w:val="32"/>
        </w:rPr>
        <w:t>&lt;/p&gt;&lt;p&gt;&lt;img src="/static-img/A3uF_a2xjTSfUFHXWE61poBMCCuUeHnFAoAoJnqfDZDQ0ksYKhsPGLY1vqWw2-VJgZfXJFWzvaGhl1WDX3OCiA.jpg"&gt;&lt;/p&gt;&lt;p&gt;Gary</w:t>
      </w:r>
      <w:r>
        <w:rPr>
          <w:sz w:val="32"/>
          <w:szCs w:val="32"/>
        </w:rPr>
        <w:t>所创作或参与制作的每一部作品，都融合了高水平的声音设计和视觉效果，使得观众被吸引进去，不仅能够欣赏到他的美丽身姿，还能享受到音乐带来的愉悦情绪。这种跨领域合作体现出他作为艺术家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如何影响社会价值观</w:t>
      </w:r>
      <w:r>
        <w:rPr>
          <w:sz w:val="32"/>
          <w:szCs w:val="32"/>
        </w:rPr>
        <w:t>&lt;/p&gt;&lt;p&gt;&lt;img src="/static-img/gkE0aktGYU9U5SX8ikcylIBMCCuUeHnFAoAoJnqfDZDQ0ksYKhsPGLY1vqWw2-VJgZfXJFWzvaGhl1WDX3OCiA.jpg"&gt;&lt;/p&gt;&lt;p&gt;Gary</w:t>
      </w:r>
      <w:r>
        <w:rPr>
          <w:sz w:val="32"/>
          <w:szCs w:val="32"/>
        </w:rPr>
        <w:t>通过自己的努力和作品，不断地推广一种积极向上、健康活力的生活态度。在今天这个快节奏、高压力的时代，他给人们带来了希望和力量，让更多人开始追求自己的梦想，并将其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：更丰富多彩内容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有着更加宏伟蓝图。他计划继续扩大自己的影响力，同时也要不断创新，为粉丝们提供更加新颖、令人惊叹的事物。这是一个充满挑战但又充满希望时期，对于那些渴望改变世界的人来说，是一个宝贵机会。</w:t>
      </w:r>
      <w:r>
        <w:rPr>
          <w:sz w:val="32"/>
          <w:szCs w:val="32"/>
        </w:rPr>
        <w:t>&lt;/p&gt;&lt;p&gt;&lt;a href = "/doc/528102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网页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28102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网页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