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的婚姻上司与妻子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背叛的婚姻：上司与妻子的秘密爱情》</w:t>
      </w:r>
      <w:r>
        <w:rPr>
          <w:sz w:val="32"/>
          <w:szCs w:val="32"/>
        </w:rPr>
        <w:t>&lt;/p&gt;&lt;p&gt;&lt;img src="/static-img/FcV8Ambh9GRmcUCvKm91_oBMCCuUeHnFAoAoJnqfDZBUq8ZZsp1n2JhmuW1Tx7zS.jpg"&gt;&lt;/p&gt;&lt;p&gt;</w:t>
      </w:r>
      <w:r>
        <w:rPr>
          <w:sz w:val="32"/>
          <w:szCs w:val="32"/>
        </w:rPr>
        <w:t>在日本，电影《与上司出轨的人妻》触及了一个敏感而又普遍存在的问题：婚姻中的背叛。这个题材虽然在全球范围内都有发生，但它似乎在日本尤为常见，甚至成为了社会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一位平凡的公司职员和他的上司之间的不伦关系为核心，展现了两人如何逐渐坠入爱河，同时也揭示了他们面临的一系列道德和法律问题。这部电影并非是孤立无援的案例，而是基于真实生活中频繁出现的情形。</w:t>
      </w:r>
      <w:r>
        <w:rPr>
          <w:sz w:val="32"/>
          <w:szCs w:val="32"/>
        </w:rPr>
        <w:t>&lt;/p&gt;&lt;p&gt;&lt;img src="/static-img/8XNiFi1s_qRim8DOYA4TX4BMCCuUeHnFAoAoJnqfDZDQ0ksYKhsPGLY1vqWw2-VJgZfXJFWzvaGhl1WDX3OCiA.jpg"&gt;&lt;/p&gt;&lt;p&gt;</w:t>
      </w:r>
      <w:r>
        <w:rPr>
          <w:sz w:val="32"/>
          <w:szCs w:val="32"/>
        </w:rPr>
        <w:t>据统计，一些调查显示，在日本，每五名夫妇中就有一人会遭遇类似的婚外情。这些背叛通常都是静悄悄地进行，没有任何人知道，这使得受害者感到既愤怒又无助。在这种情况下，《与上司出轨的人妻》不仅是一部电影，更是一个社会现象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文化背景下的处理方式也有所不同。在一些国家或地区，上司与下属之间的事态可能会被严格禁止，并且如果被发现，将面临严重后果。但是在某些文化中，即使事发当时没有明确禁止，也可能因为社交压力或者工作关系而导致双方选择保密，从而继续维持这一不可持续的情况。</w:t>
      </w:r>
      <w:r>
        <w:rPr>
          <w:sz w:val="32"/>
          <w:szCs w:val="32"/>
        </w:rPr>
        <w:t>&lt;/p&gt;&lt;p&gt;&lt;img src="/static-img/kyibo--dJMfbtn6U9KqPJIBMCCuUeHnFAoAoJnqfDZDQ0ksYKhsPGLY1vqWw2-VJgZfXJFWzvaGhl1WDX3OCiA.jpg"&gt;&lt;/p&gt;&lt;p&gt;</w:t>
      </w:r>
      <w:r>
        <w:rPr>
          <w:sz w:val="32"/>
          <w:szCs w:val="32"/>
        </w:rPr>
        <w:t>除了实际案例，《与上司出轨的人妻》还提供了一种不同的视角，让观众可以从多个角度去理解这种复杂的情感纠葛。通过角色们的心理斗争和相互影响，我们可以看到每个人都有自己的痛苦和挣扎，以及对忠诚、爱情以及责任感的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这部电影是否能够完全解决这样的问题，它一定能引起人们对于婚姻、忠诚以及社会规范深层次思考。它提醒我们，在追求幸福和快乐的时候，我们必须保持清醒头脑，并始终尊重他人的权利，这样才能建立起真正稳固的地球村——家庭。</w:t>
      </w:r>
      <w:r>
        <w:rPr>
          <w:sz w:val="32"/>
          <w:szCs w:val="32"/>
        </w:rPr>
        <w:t>&lt;/p&gt;&lt;p&gt;&lt;img src="/static-img/xnY9imO_LNIgq5FaFGh3BIBMCCuUeHnFAoAoJnqfDZDQ0ksYKhsPGLY1vqWw2-VJgZfXJFWzvaGhl1WDX3OCiA.jpg"&gt;&lt;/p&gt;&lt;p&gt;&lt;a href = "/doc/527980-</w:t>
      </w:r>
      <w:r>
        <w:rPr>
          <w:sz w:val="32"/>
          <w:szCs w:val="32"/>
        </w:rPr>
        <w:t>日本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婚姻上司与妻子的秘密爱情</w:t>
      </w:r>
      <w:r>
        <w:rPr>
          <w:sz w:val="32"/>
          <w:szCs w:val="32"/>
        </w:rPr>
        <w:t>.doc" rel="alternate" download="527980-</w:t>
      </w:r>
      <w:r>
        <w:rPr>
          <w:sz w:val="32"/>
          <w:szCs w:val="32"/>
        </w:rPr>
        <w:t>日本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婚姻上司与妻子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