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夜空中的守望者我的那份无声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中的守望者：我的那份无声的承诺</w:t>
      </w:r>
      <w:r>
        <w:rPr>
          <w:sz w:val="32"/>
          <w:szCs w:val="32"/>
        </w:rPr>
        <w:t>&lt;/p&gt;&lt;p&gt;&lt;img src="/static-img/ONSuQA_s9YhOo1PlqI8sxlLOz-G5oB2v_v79zTaHlhqbgbzSl7AWQoeu6JBknran.jpg"&gt;&lt;/p&gt;&lt;p&gt;</w:t>
      </w:r>
      <w:r>
        <w:rPr>
          <w:sz w:val="32"/>
          <w:szCs w:val="32"/>
        </w:rPr>
        <w:t>在一个宁静的晚上，我站在城市的边缘，仰望着璀璨的星空。天幕上的繁星点点，就像无数个遥远世界在闪烁，而我，却仿佛成了一位守护者，默默地为这些光亮保驾护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光璀璨匪我思存”，这句话如同一首古老诗篇，它诉说的是一种深沉的情感，一种超越时空的承诺。在这个瞬间，我仿佛听见了宇宙的心跳，每一次心动都传递着对美好事物不离不弃的誓言。</w:t>
      </w:r>
      <w:r>
        <w:rPr>
          <w:sz w:val="32"/>
          <w:szCs w:val="32"/>
        </w:rPr>
        <w:t>&lt;/p&gt;&lt;p&gt;&lt;img src="/static-img/_hRhkMHUImZ7_wxmN7eC-1LOz-G5oB2v_v79zTaHlhrFSTnb8O7Pf2DgXRIdaffhItfghWOD9gBicI1FD1Ic7RIItpm6hfk7MWeoJJZn5uAhBlPfndZQcjBs50kdmKjbejW7eIXQEoBAQPs_lcsAMU2TUrLNSxauBIS1397s0WcVwdhvBdM2OSxPoCoAxAF_lzSLEYoZDeVPcMhKvQJJGA.jpg"&gt;&lt;/p&gt;&lt;p&gt;</w:t>
      </w:r>
      <w:r>
        <w:rPr>
          <w:sz w:val="32"/>
          <w:szCs w:val="32"/>
        </w:rPr>
        <w:t>我想起了那些年轻时期，对未来充满梦想和期待的人们，他们就像夜空中最亮的一颗星，在追逐自己的道路上发出了强烈而坚定的光芒。我也曾是那个样子，那时候，我们之间连接的是共同的情感和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那些仍然坚持追求梦想、勇敢前行的人们时，我明白了，“星光璀璨匪我思存”并非仅仅是一句口语化的话语，它代表了一种责任，一种担当，是我们对自己所选择的事业、爱情以及生活方式的一份永恒承诺。</w:t>
      </w:r>
      <w:r>
        <w:rPr>
          <w:sz w:val="32"/>
          <w:szCs w:val="32"/>
        </w:rPr>
        <w:t>&lt;/p&gt;&lt;p&gt;&lt;img src="/static-img/fN6xI_y6mc5l2k3_YweP6FLOz-G5oB2v_v79zTaHlhrFSTnb8O7Pf2DgXRIdaffhItfghWOD9gBicI1FD1Ic7RIItpm6hfk7MWeoJJZn5uAhBlPfndZQcjBs50kdmKjbejW7eIXQEoBAQPs_lcsAMU2TUrLNSxauBIS1397s0WcVwdhvBdM2OSxPoCoAxAF_lzSLEYoZDeVPcMhKvQJJGA.png"&gt;&lt;/p&gt;&lt;p&gt;</w:t>
      </w:r>
      <w:r>
        <w:rPr>
          <w:sz w:val="32"/>
          <w:szCs w:val="32"/>
        </w:rPr>
        <w:t>每当夜幕降临，我总会再次来到这里，凝视那片辽阔无垠的大海，看着那些闪烁着希望之光的小岛屿。他们虽然孤单，但却从未放弃过抵抗风浪、寻找属于自己的方向。我知道，即使是在最黑暗的时候，只要有信念作为灯塔，我们就能找到前进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面对生活中的困难还是内心深处的迷茫，我都会怀抱住那份对于美好事物不离不弃的情感，让它成为推动自己前行，不断探索未知世界乃至更深层次自我的力量源泉。而这，就是“星光璀璨匪我思存”的真谛——一种超越时间与空间，从心底流淌出的永久承诺。</w:t>
      </w:r>
      <w:r>
        <w:rPr>
          <w:sz w:val="32"/>
          <w:szCs w:val="32"/>
        </w:rPr>
        <w:t>&lt;/p&gt;&lt;p&gt;&lt;img src="/static-img/hjJP_Xj6fS1KZ1zM799zslLOz-G5oB2v_v79zTaHlhrFSTnb8O7Pf2DgXRIdaffhItfghWOD9gBicI1FD1Ic7RIItpm6hfk7MWeoJJZn5uAhBlPfndZQcjBs50kdmKjbejW7eIXQEoBAQPs_lcsAMU2TUrLNSxauBIS1397s0WcVwdhvBdM2OSxPoCoAxAF_lzSLEYoZDeVPcMhKvQJJGA.jpg"&gt;&lt;/p&gt;&lt;p&gt;&lt;a href = "/doc/527836-</w:t>
      </w:r>
      <w:r>
        <w:rPr>
          <w:sz w:val="32"/>
          <w:szCs w:val="32"/>
        </w:rPr>
        <w:t>星光璀璨匪我思存夜空中的守望者我的那份无声的承诺</w:t>
      </w:r>
      <w:r>
        <w:rPr>
          <w:sz w:val="32"/>
          <w:szCs w:val="32"/>
        </w:rPr>
        <w:t>.doc" rel="alternate" download="527836-</w:t>
      </w:r>
      <w:r>
        <w:rPr>
          <w:sz w:val="32"/>
          <w:szCs w:val="32"/>
        </w:rPr>
        <w:t>星光璀璨匪我思存夜空中的守望者我的那份无声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