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我如何沉迷于那些让人垂涎欲滴的虚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沉迷于那些让人垂涎欲滴的虚构故事</w:t>
      </w:r>
      <w:r>
        <w:rPr>
          <w:sz w:val="32"/>
          <w:szCs w:val="32"/>
        </w:rPr>
        <w:t>&lt;/p&gt;&lt;p&gt;&lt;img src="/static-img/Q8FltuKz4psW2KswyLrLpFSPbgBxDuP9yEESPV8R05p79k1zpNlyncA7VzEXkzPt.jpeg"&gt;&lt;/p&gt;&lt;p&gt;</w:t>
      </w:r>
      <w:r>
        <w:rPr>
          <w:sz w:val="32"/>
          <w:szCs w:val="32"/>
        </w:rPr>
        <w:t>记得初次接触小说时，我还是一个天真的孩子，耳根还未被世间繁复事务所磨损。书籍在我的世界里充当着一种神奇的魔法门，它们带我走进了一个充满幻想和冒险的地方，那里的每个角落都散发着诱人的香气，让我仿佛置身于一片无法抗拒的甜蜜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渐渐长大，但对那些让我垂涎欲滴的小说依旧深情款款。在那个充斥着现实生活琐事、压力与责任的大城市里，每当夜幕降临，疲惫的心灵渴望寻找一处避风港。我会翻开那厚重如磐石的小说封面，轻轻撕下塑料包装，在寂静中品味文字之美。它们是我的安慰，是我逃离现实的一扇窗户。</w:t>
      </w:r>
      <w:r>
        <w:rPr>
          <w:sz w:val="32"/>
          <w:szCs w:val="32"/>
        </w:rPr>
        <w:t>&lt;/p&gt;&lt;p&gt;&lt;img src="/static-img/421Iq1DEu09ra1qkEni1HFSPbgBxDuP9yEESPV8R05oDF2_5qrKp2gJidRL2SGNGq6JdEDCQ5NrSdf0iVTDgA73VSE8Cqj6CeILxQtYWO_CcKBxF7koANpatlmrlP55WNGzz3zvsOjEkQxc9FP9_aw.jpeg"&gt;&lt;/p&gt;&lt;p&gt;</w:t>
      </w:r>
      <w:r>
        <w:rPr>
          <w:sz w:val="32"/>
          <w:szCs w:val="32"/>
        </w:rPr>
        <w:t>这些小说，不仅仅是一些文字堆砌成的人物和故事情节，更是穿越时空交织而成的情感纠葛，它们以最贴近人心的情感为食，用最真挚的声音讲述着人们内心深处隐藏的情愫、梦想与恐惧。我在其中找到了一种平凡人的超脱，一种不受时间限制地自由翱翔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垂涎也并非没有代价。在追求完美阅读体验的过程中，我开始忽略了周围的人际关系，甚至有时候连日常工作也变得模糊起来。当一次次卷入那些虚构世界之后，我发现自己已经失去了对于现实生活的关注。那种浸泡在虚拟世界中的快乐，如同一杯烈酒，只能短暂地冲击我们的意识，而后留下的却是空洞和无助。</w:t>
      </w:r>
      <w:r>
        <w:rPr>
          <w:sz w:val="32"/>
          <w:szCs w:val="32"/>
        </w:rPr>
        <w:t>&lt;/p&gt;&lt;p&gt;&lt;img src="/static-img/sMwLng0f4RxDr7UPEeXYllSPbgBxDuP9yEESPV8R05oDF2_5qrKp2gJidRL2SGNGq6JdEDCQ5NrSdf0iVTDgA73VSE8Cqj6CeILxQtYWO_CcKBxF7koANpatlmrlP55WNGzz3zvsOjEkQxc9FP9_aw.png"&gt;&lt;/p&gt;&lt;p&gt;</w:t>
      </w:r>
      <w:r>
        <w:rPr>
          <w:sz w:val="32"/>
          <w:szCs w:val="32"/>
        </w:rPr>
        <w:t>然而，这并不意味着我要放弃这份爱好。相反，我学会了如何更健康地享受阅读，让它成为生活的一部分，而不是取代生活。我开始选择一些更加积极向上的作品，它们不仅能够让我获得精神上的慰藉，还能激励我去改变自己的生活方式，从而使整个存在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爱好时，他们总会看到的是一个人坐在角落里，有时候手上拿著书，有时候则是在电脑屏幕前沉浸于电子版的小说。但他们看不到的是，即便是在最忙碌或压力山大的时候，那份对“垂涎小说”的执迷，也成为了我坚持下去、保持理智思考的一个重要支撑点。而且，每当夜色降临，或许有一段时间是我独自一人的时候，我仍然会打开手机屏幕，再次踏入那些熟悉又陌生的故事之中，因为那里是我温暖舒适的避风港，也是我永远不会厌倦探索的地方。</w:t>
      </w:r>
      <w:r>
        <w:rPr>
          <w:sz w:val="32"/>
          <w:szCs w:val="32"/>
        </w:rPr>
        <w:t>&lt;/p&gt;&lt;p&gt;&lt;img src="/static-img/wQzE_RN6q38QJqj-9i_nxVSPbgBxDuP9yEESPV8R05oDF2_5qrKp2gJidRL2SGNGq6JdEDCQ5NrSdf0iVTDgA73VSE8Cqj6CeILxQtYWO_CcKBxF7koANpatlmrlP55WNGzz3zvsOjEkQxc9FP9_aw.jpeg"&gt;&lt;/p&gt;&lt;p&gt;&lt;a href = "/doc/527762-</w:t>
      </w:r>
      <w:r>
        <w:rPr>
          <w:sz w:val="32"/>
          <w:szCs w:val="32"/>
        </w:rPr>
        <w:t>垂涎小说我如何沉迷于那些让人垂涎欲滴的虚构故事</w:t>
      </w:r>
      <w:r>
        <w:rPr>
          <w:sz w:val="32"/>
          <w:szCs w:val="32"/>
        </w:rPr>
        <w:t>.doc" rel="alternate" download="527762-</w:t>
      </w:r>
      <w:r>
        <w:rPr>
          <w:sz w:val="32"/>
          <w:szCs w:val="32"/>
        </w:rPr>
        <w:t>垂涎小说我如何沉迷于那些让人垂涎欲滴的虚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