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中，我，曾经默默无闻的小我，在一次意外的重生后，变成了黑道女王。我的世界彻底颠覆，每一步都充满了未知与挑战，但我却勇敢地迈出了前行的步伐。</w:t>
      </w:r>
      <w:r>
        <w:rPr>
          <w:sz w:val="32"/>
          <w:szCs w:val="32"/>
        </w:rPr>
        <w:t>&lt;/p&gt;&lt;p&gt;&lt;img src="/static-img/eq7RNZ9WH6WoC67NUGHZfnClRS9NGMy5p9GPWAtc4_9w8hB8AIprQ5tb1bSiKXmG.jpg"&gt;&lt;/p&gt;&lt;p&gt;</w:t>
      </w:r>
      <w:r>
        <w:rPr>
          <w:sz w:val="32"/>
          <w:szCs w:val="32"/>
        </w:rPr>
        <w:t>那一天，我醒来时发现自己身处一个陌生的环境。我穿着一件黑色的皮衣，手里紧握着一把锋利无比的刀子。在这个新的世界里，我完全不认识任何人，也没有任何记忆，只有一个名字——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我就被卷入了一场场残酷斗争之中。我发现自己竟然是某个组织中的高层人物，而这组织正是市内最为恐怖和强大的黑道集团之一。我的任务是要维护这个集团在城市中的权威，并且不断扩大我们的势力。</w:t>
      </w:r>
      <w:r>
        <w:rPr>
          <w:sz w:val="32"/>
          <w:szCs w:val="32"/>
        </w:rPr>
        <w:t>&lt;/p&gt;&lt;p&gt;&lt;img src="/static-img/jl7ffmMBD7giWcwFyqz57XClRS9NGMy5p9GPWAtc4_9O5nCaLAl2DXRjYiXfJOjo.png"&gt;&lt;/p&gt;&lt;p&gt;</w:t>
      </w:r>
      <w:r>
        <w:rPr>
          <w:sz w:val="32"/>
          <w:szCs w:val="32"/>
        </w:rPr>
        <w:t>开始时，我只是按照既定的规则行事，但随着时间的推移和战斗经验的积累，我逐渐意识到自己的力量远超过了原先想象。我的智慧、勇气以及冷静，让我能够在危机四伏的情况下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些人开始注意到了我，他们对我的能力感到好奇，也对我的潜力产生了信任。当这些人聚集在一起支持我时，我们共同构建了一股不可思议的力量，这股力量让我成为了一名真正意义上的黑道女王。</w:t>
      </w:r>
      <w:r>
        <w:rPr>
          <w:sz w:val="32"/>
          <w:szCs w:val="32"/>
        </w:rPr>
        <w:t>&lt;/p&gt;&lt;p&gt;&lt;img src="/static-img/U0LkMj6h4XQtmaR0Br9ziXClRS9NGMy5p9GPWAtc4_9O5nCaLAl2DXRjYiXfJOjo.png"&gt;&lt;/p&gt;&lt;p&gt;</w:t>
      </w:r>
      <w:r>
        <w:rPr>
          <w:sz w:val="32"/>
          <w:szCs w:val="32"/>
        </w:rPr>
        <w:t>现在，当人们提到“重生”，他们通常指的是从失败或困境中重新获得活力的过程。而对于我来说，“重生”意味着从普通人变成黑道女王，从弱者变成强者的旅程。这是一段艰辛又刺激的人生历程，它让我的心灵得到了洗礼，同时也让我学会了如何掌控命运和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了血腥与暴力，但为了保护那些依赖于我们的人们，为实现我们理想的一日生活，不惜一切代价是我必须做出的选择。在这个过程中，无论遇到什么样的考验或敌人的阻挡，都无法改变我当下的决心：用坚韧不拔的心去征服每一个障碍，用智谋去应对每一次挑战，最终成为那个能给予人们希望与安全感的人物—— 黑道女王。</w:t>
      </w:r>
      <w:r>
        <w:rPr>
          <w:sz w:val="32"/>
          <w:szCs w:val="32"/>
        </w:rPr>
        <w:t>&lt;/p&gt;&lt;p&gt;&lt;img src="/static-img/W5HL-b4YAyzCDKkYf1Y_yHClRS9NGMy5p9GPWAtc4_9O5nCaLAl2DXRjYiXfJOjo.jpg"&gt;&lt;/p&gt;&lt;p&gt;&lt;a href = "/doc/527635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rel="alternate" download="527635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