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影子揭开出轨的丈夫背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背后的秘密</w:t>
      </w:r>
      <w:r>
        <w:rPr>
          <w:sz w:val="32"/>
          <w:szCs w:val="32"/>
        </w:rPr>
        <w:t>&lt;/p&gt;&lt;p&gt;&lt;img src="/static-img/EMlzm8m4Dh4S7eOCmN8p04cMaEQiTPDrCs3ah7j1Xo-3jdXclqyGnIlDt5wrjJ1J.jpg"&gt;&lt;/p&gt;&lt;p&gt;</w:t>
      </w:r>
      <w:r>
        <w:rPr>
          <w:sz w:val="32"/>
          <w:szCs w:val="32"/>
        </w:rPr>
        <w:t>在这个快节奏的时代，婚姻面临着前所未有的挑战。伴随着工作压力和生活琐事，许多夫妻都难以维持平衡。一旦失去平衡，那些看似坚固的婚姻关系可能会因为一念之转而崩塌。在这样一个背景下，“出轨的丈夫”这一现象变得越来越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：婚外情的一种形式</w:t>
      </w:r>
      <w:r>
        <w:rPr>
          <w:sz w:val="32"/>
          <w:szCs w:val="32"/>
        </w:rPr>
        <w:t>&lt;/p&gt;&lt;p&gt;&lt;img src="/static-img/E595gbzGigAjzuh0B-ewgocMaEQiTPDrCs3ah7j1Xo_SH9mORXq9HMUadhsDYoLUBR7J06bLgLI9t5l1lAj4GnKb4idnpAH6n3Qgsq9-wxUqgECEYUYn2Nbh4LfJ8LCSrjfJx72M4AnZ6iWshOReJ6eOmKXPbv8S196O65Uov9U.jpg"&gt;&lt;/p&gt;&lt;p&gt;</w:t>
      </w:r>
      <w:r>
        <w:rPr>
          <w:sz w:val="32"/>
          <w:szCs w:val="32"/>
        </w:rPr>
        <w:t>出轨是指在已经有配偶的情况下，与非配偶的人发展浪漫关系或性行为。这不仅仅是一种身体上的背叛，也是对伴侣信任、承诺和爱意的一种严重侵犯。出轨可能发生在任何层次的人群中，不论其社会地位、教育水平还是经济状况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分析</w:t>
      </w:r>
      <w:r>
        <w:rPr>
          <w:sz w:val="32"/>
          <w:szCs w:val="32"/>
        </w:rPr>
        <w:t>&lt;/p&gt;&lt;p&gt;&lt;img src="/static-img/HgoY0dz4x2AxdIK5S_QfA4cMaEQiTPDrCs3ah7j1Xo_SH9mORXq9HMUadhsDYoLUBR7J06bLgLI9t5l1lAj4GnKb4idnpAH6n3Qgsq9-wxUqgECEYUYn2Nbh4LfJ8LCSrjfJx72M4AnZ6iWshOReJ6eOmKXPbv8S196O65Uov9U.jpg"&gt;&lt;/p&gt;&lt;p&gt;</w:t>
      </w:r>
      <w:r>
        <w:rPr>
          <w:sz w:val="32"/>
          <w:szCs w:val="32"/>
        </w:rPr>
        <w:t>那么，为什么会有这样的现象呢？这是因为现代社会给人们带来了更多的自由选择，同时也增加了人们与他人的接触机会。当一个人感到自己在婚姻中缺乏关怀、被忽视或者无法得到满足时，他们可能会寻求外界的情感支持或性满足。而且，在网络信息爆炸的今天，一切都显得如此容易实现，只要点一点鼠标，就可以找到另一个世界，这个世界里没有责任，没有期望，只有瞬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&lt;img src="/static-img/m0WKmicrprpukvEp5VaJl4cMaEQiTPDrCs3ah7j1Xo_SH9mORXq9HMUadhsDYoLUBR7J06bLgLI9t5l1lAj4GnKb4idnpAH6n3Qgsq9-wxUqgECEYUYn2Nbh4LfJ8LCSrjfJx72M4AnZ6iWshOReJ6eOmKXPbv8S196O65Uov9U.jpg"&gt;&lt;/p&gt;&lt;p&gt;</w:t>
      </w:r>
      <w:r>
        <w:rPr>
          <w:sz w:val="32"/>
          <w:szCs w:val="32"/>
        </w:rPr>
        <w:t>从心理学角度来说，很多人通过“出轨”来填补内心深处缺乏安全感或自我价值感的问题。这种行为往往源于一种自我保护机制，即逃避痛苦而投向更为温暖舒适的地方。但这种逃避并不是解决问题的手段，它只不过是在短暂地缓解了痛苦，而长远来看，却只能加剧问题，最终导致更多的心理创伤和感情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影响</w:t>
      </w:r>
      <w:r>
        <w:rPr>
          <w:sz w:val="32"/>
          <w:szCs w:val="32"/>
        </w:rPr>
        <w:t>&lt;/p&gt;&lt;p&gt;&lt;img src="/static-img/6LGtRURnTb2bjrRds_vqkYcMaEQiTPDrCs3ah7j1Xo_SH9mORXq9HMUadhsDYoLUBR7J06bLgLI9t5l1lAj4GnKb4idnpAH6n3Qgsq9-wxUqgECEYUYn2Nbh4LfJ8LCSrjfJx72M4AnZ6iWshOReJ6eOmKXPbv8S196O65Uov9U.jpg"&gt;&lt;/p&gt;&lt;p&gt;</w:t>
      </w:r>
      <w:r>
        <w:rPr>
          <w:sz w:val="32"/>
          <w:szCs w:val="32"/>
        </w:rPr>
        <w:t>家庭环境也是导致“出轨”的重要因素之一。如果家庭成员之间缺乏沟通，或存在暴力等问题，那么这种情况很容易引发其他人寻找出口的情绪反应。孩子们如果遭受父母之间冲突所产生的心理创伤，也许他们长大后为了报复父母，将自己的情感投射到别人身上，从而成为一次又一次不可预见的情绪爆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社会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出轨”的态度也有很大的分化。在一些文化中，这被视为个人自由的一个方面；但是在其他地方，这则被认为是对婚姻承诺的大逆不道。在法律层面上，由于涉及多方利益以及复杂情感纠葛，对于如何处理这些事件通常需要经过仔细考虑，并依据具体案件进行评判。不管怎样，当涉及到公众人物时，无疑将引起广泛关注，因为它打破了公众人物完美形象，有时候甚至还能揭示整个社会关于道德观念和价值观念的一些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信任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出轨”的话题听起来悲观，但我们必须认识到每个人都有犯错的时候，每个家庭都是可以挽救的。关键是要意识到错误，并勇敢地面对它们。此外，对于那些想要重建彼此关系的人来说，要学会原谅对方，同时也要求自己做好改变，以确保未来不会再走回头路。只有通过共同努力，我们才能逐步修复那曾经一度破碎的心灵桥梁，使我们的家园更加牢固，更值得珍惜。</w:t>
      </w:r>
      <w:r>
        <w:rPr>
          <w:sz w:val="32"/>
          <w:szCs w:val="32"/>
        </w:rPr>
        <w:t>&lt;/p&gt;&lt;p&gt;&lt;a href = "/doc/526561-</w:t>
      </w:r>
      <w:r>
        <w:rPr>
          <w:sz w:val="32"/>
          <w:szCs w:val="32"/>
        </w:rPr>
        <w:t>背后的影子揭开出轨的丈夫背后真相</w:t>
      </w:r>
      <w:r>
        <w:rPr>
          <w:sz w:val="32"/>
          <w:szCs w:val="32"/>
        </w:rPr>
        <w:t>.doc" rel="alternate" download="526561-</w:t>
      </w:r>
      <w:r>
        <w:rPr>
          <w:sz w:val="32"/>
          <w:szCs w:val="32"/>
        </w:rPr>
        <w:t>背后的影子揭开出轨的丈夫背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