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皇妃从宫廷边缘到权力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皇妃这个职位不仅仅是一种荣誉，更是一种权力。每一位皇妃都有着自己的故事，每一段升职记都是她们与命运抗争的历史。</w:t>
      </w:r>
      <w:r>
        <w:rPr>
          <w:sz w:val="32"/>
          <w:szCs w:val="32"/>
        </w:rPr>
        <w:t>&lt;/p&gt;&lt;p&gt;&lt;img src="/static-img/ZSSFKFS5ee3sIBqjgoMLOytbDnjOCum6CP6-50Olg9SBl9ckVbO9oaGXVYNfc4KI.jpg"&gt;&lt;/p&gt;&lt;p&gt;</w:t>
      </w:r>
      <w:r>
        <w:rPr>
          <w:sz w:val="32"/>
          <w:szCs w:val="32"/>
        </w:rPr>
        <w:t>第一章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藩王府里，有一个名叫李云涛的小女子，她自小便展现出了出众的才华和坚韧不拔的人格。然而，在那个严酷的时代，只要不是出身显赫，一切努力似乎都无用武之地。在一次偶然的情境下，李云涛被选入宫中成为了一名内侍，这是她人生第一次接触到高层政治，但也让她意识到了自己渺小的地位。</w:t>
      </w:r>
      <w:r>
        <w:rPr>
          <w:sz w:val="32"/>
          <w:szCs w:val="32"/>
        </w:rPr>
        <w:t>&lt;/p&gt;&lt;p&gt;&lt;img src="/static-img/Q695T5dbieI7Den7nDRp2ytbDnjOCum6CP6-50Olg9QB0xNs3LIynGuebrufumbCKq83HDQoR4ZJ3R3Lp0Q_PduPOyhTH-Ha-frwWdE7NpYA3_o1LTXfBgeYVP_6DhuDImIzsZ9qU5CCtFkb4_AAGrO0AXkjrb9aUVrI23NKGHTbBNQYgHWnhoI8L6jjJLlo.jpg"&gt;&lt;/p&gt;&lt;p&gt;</w:t>
      </w:r>
      <w:r>
        <w:rPr>
          <w:sz w:val="32"/>
          <w:szCs w:val="32"/>
        </w:rPr>
        <w:t>第二章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云涛通过自己的智慧和勤奋，不断获得机会。她参与了各种宴会、节庆活动，为君主提供服务，并逐渐得到了君主及其妃子的赏识。在一次意外的情况下，她巧妙地帮助了一场大型宴会避免了危机，从而赢得了更多人的好感。但同时，也引起了一些嫉妒心重的人对她的警惕。</w:t>
      </w:r>
      <w:r>
        <w:rPr>
          <w:sz w:val="32"/>
          <w:szCs w:val="32"/>
        </w:rPr>
        <w:t>&lt;/p&gt;&lt;p&gt;&lt;img src="/static-img/Gdu8Y7yAIV3CRuCovta4PStbDnjOCum6CP6-50Olg9QB0xNs3LIynGuebrufumbCKq83HDQoR4ZJ3R3Lp0Q_PduPOyhTH-Ha-frwWdE7NpYA3_o1LTXfBgeYVP_6DhuDImIzsZ9qU5CCtFkb4_AAGrO0AXkjrb9aUVrI23NKGHTbBNQYgHWnhoI8L6jjJLlo.pn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并且展示自己的能力之后，李云涛最终被提拔为一名侍女。这对于她来说是一个巨大的进步，因为这意味着她将更加靠近皇室成员，并能更直接地影响宫廷事务。不过，这个新的位置也带来了新的困难和挑战，比如如何平衡自身利益与忠诚，以及如何处理那些复杂多变的情谊关系。</w:t>
      </w:r>
      <w:r>
        <w:rPr>
          <w:sz w:val="32"/>
          <w:szCs w:val="32"/>
        </w:rPr>
        <w:t>&lt;/p&gt;&lt;p&gt;&lt;img src="/static-img/-A26z5YeDXWi2X_SFjix2StbDnjOCum6CP6-50Olg9QB0xNs3LIynGuebrufumbCKq83HDQoR4ZJ3R3Lp0Q_PduPOyhTH-Ha-frwWdE7NpYA3_o1LTXfBgeYVP_6DhuDImIzsZ9qU5CCtFkb4_AAGrO0AXkjrb9aUVrI23NKGHTbBNQYgHWnhoI8L6jjJLlo.png"&gt;&lt;/p&gt;&lt;p&gt;</w:t>
      </w:r>
      <w:r>
        <w:rPr>
          <w:sz w:val="32"/>
          <w:szCs w:val="32"/>
        </w:rPr>
        <w:t>第四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云涛逐渐掌握了更多关于宫廷斗争的手段。她学会了如何利用情报来影响决策，同时也学会了如何保护自己不受嫉妒者的攻击。这种过程虽然艰辛，但她始终坚持己见，不屈服于压力，最终成为了一个不可忽视的人物。这也是“皇妃升职记”的关键一步，因为只有当一个人达到一定的地位，他们才能真正左右局势，而不再只是局势的一个棋子。</w:t>
      </w:r>
      <w:r>
        <w:rPr>
          <w:sz w:val="32"/>
          <w:szCs w:val="32"/>
        </w:rPr>
        <w:t>&lt;/p&gt;&lt;p&gt;&lt;img src="/static-img/ny_k8ZjPsVLYfHx2b9TwxCtbDnjOCum6CP6-50Olg9QB0xNs3LIynGuebrufumbCKq83HDQoR4ZJ3R3Lp0Q_PduPOyhTH-Ha-frwWdE7NpYA3_o1LTXfBgeYVP_6DhuDImIzsZ9qU5CCtFkb4_AAGrO0AXkjrb9aUVrI23NKGHTbBNQYgHWnhoI8L6jjJLlo.jpg"&gt;&lt;/p&gt;&lt;p&gt;</w:t>
      </w:r>
      <w:r>
        <w:rPr>
          <w:sz w:val="32"/>
          <w:szCs w:val="32"/>
        </w:rPr>
        <w:t>第五章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重大事件中，由于她的出色表现和深谋远虑，她获得了君主的心爱，被封为贵妃。这对于任何一个女性来说，无疑是人生的最高荣誉之一。作为贵妃，她拥有更多的话语权力，也承担着更大的责任。而这个时候，“皇妃升职记”就此结束，因为这已经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故事的一部分，而不是单纯的一个职业晋升史，而是在整个社会结构中的崭新篇章开始写开来。此刻，她站在顶点，看向前方，那里的风景又是另一番天地。</w:t>
      </w:r>
      <w:r>
        <w:rPr>
          <w:sz w:val="32"/>
          <w:szCs w:val="32"/>
        </w:rPr>
        <w:t>&lt;/p&gt;&lt;p&gt;&lt;a href = "/doc/526478-</w:t>
      </w:r>
      <w:r>
        <w:rPr>
          <w:sz w:val="32"/>
          <w:szCs w:val="32"/>
        </w:rPr>
        <w:t>逆袭皇妃从宫廷边缘到权力巅峰</w:t>
      </w:r>
      <w:r>
        <w:rPr>
          <w:sz w:val="32"/>
          <w:szCs w:val="32"/>
        </w:rPr>
        <w:t>.doc" rel="alternate" download="526478-</w:t>
      </w:r>
      <w:r>
        <w:rPr>
          <w:sz w:val="32"/>
          <w:szCs w:val="32"/>
        </w:rPr>
        <w:t>逆袭皇妃从宫廷边缘到权力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