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僵尸消亡中国最后一只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僵尸消亡：中国最后一只的故事</w:t>
      </w:r>
      <w:r>
        <w:rPr>
          <w:sz w:val="32"/>
          <w:szCs w:val="32"/>
        </w:rPr>
        <w:t>&lt;/p&gt;&lt;p&gt;&lt;img src="/static-img/X-yGauykLXF52B-C3ZXKMKhm2rSGjjeas6teXbtIoz6MPj7sdH5AJ-ncmlx5VOB3.jpg"&gt;&lt;/p&gt;&lt;p&gt;</w:t>
      </w:r>
      <w:r>
        <w:rPr>
          <w:sz w:val="32"/>
          <w:szCs w:val="32"/>
        </w:rPr>
        <w:t>中国最后一只僵尸的发现</w:t>
      </w:r>
      <w:r>
        <w:rPr>
          <w:sz w:val="32"/>
          <w:szCs w:val="32"/>
        </w:rPr>
        <w:t>&lt;/p&gt;&lt;p&gt;</w:t>
      </w:r>
      <w:r>
        <w:rPr>
          <w:sz w:val="32"/>
          <w:szCs w:val="32"/>
        </w:rPr>
        <w:t>在一个偏远的小村庄，人们传说着一个古老的传言——存在着唯一不死的生物。它被称作“永恒之灵”，据说这是一只僵尸，它在几百年前就已经变成了这样，但却一直存活到现在。这只僵尸因其独特性质和深奥的故事吸引了无数探险家和科学家的关注。</w:t>
      </w:r>
      <w:r>
        <w:rPr>
          <w:sz w:val="32"/>
          <w:szCs w:val="32"/>
        </w:rPr>
        <w:t>&lt;/p&gt;&lt;p&gt;&lt;img src="/static-img/TkwLU5zb2G2BH3d79P8CTKhm2rSGjjeas6teXbtIoz7oR3c4x19VUAdzJBdp7COcce6swnhig-1wGKyMsMp0qOmgS0ECt2m4gfnELgtECj5lKeOtmOsozFPghVGfeahuKojgnF6Nrd7q9Xk-gJMfzg.jpg"&gt;&lt;/p&gt;&lt;p&gt;</w:t>
      </w:r>
      <w:r>
        <w:rPr>
          <w:sz w:val="32"/>
          <w:szCs w:val="32"/>
        </w:rPr>
        <w:t>众多研究者的争夺与挑战</w:t>
      </w:r>
      <w:r>
        <w:rPr>
          <w:sz w:val="32"/>
          <w:szCs w:val="32"/>
        </w:rPr>
        <w:t>&lt;/p&gt;&lt;p&gt;</w:t>
      </w:r>
      <w:r>
        <w:rPr>
          <w:sz w:val="32"/>
          <w:szCs w:val="32"/>
        </w:rPr>
        <w:t>一些科学家们得知这个消息后纷纷赶往现场进行研究，他们希望通过对这一现象进行深入研究来揭开生命力的秘密。然而，这个过程并不简单，许多人因为恐惧或是其他原因放弃了，而那些坚持到底的人也遭遇了种种困难。</w:t>
      </w:r>
      <w:r>
        <w:rPr>
          <w:sz w:val="32"/>
          <w:szCs w:val="32"/>
        </w:rPr>
        <w:t>&lt;/p&gt;&lt;p&gt;&lt;img src="/static-img/JdoruPDaUiT2YxWwZwvUtKhm2rSGjjeas6teXbtIoz7oR3c4x19VUAdzJBdp7COcce6swnhig-1wGKyMsMp0qOmgS0ECt2m4gfnELgtECj5lKeOtmOsozFPghVGfeahuKojgnF6Nrd7q9Xk-gJMfzg.jpg"&gt;&lt;/p&gt;&lt;p&gt;</w:t>
      </w:r>
      <w:r>
        <w:rPr>
          <w:sz w:val="32"/>
          <w:szCs w:val="32"/>
        </w:rPr>
        <w:t>最后的战斗与生存</w:t>
      </w:r>
      <w:r>
        <w:rPr>
          <w:sz w:val="32"/>
          <w:szCs w:val="32"/>
        </w:rPr>
        <w:t>&lt;/p&gt;&lt;p&gt;</w:t>
      </w:r>
      <w:r>
        <w:rPr>
          <w:sz w:val="32"/>
          <w:szCs w:val="32"/>
        </w:rPr>
        <w:t>最终，在一次偶然的情况下，一位勇敢而执着的女医生成功地将那只僵尸带到了实验室中进行观察。她通过长时间的心理治疗和药物调节最终使得这位“永恒之灵”平静下来，并且逐渐恢复到了人类状态。</w:t>
      </w:r>
      <w:r>
        <w:rPr>
          <w:sz w:val="32"/>
          <w:szCs w:val="32"/>
        </w:rPr>
        <w:t>&lt;/p&gt;&lt;p&gt;&lt;img src="/static-img/0VxJAUJ14tQY-3gdHK_Si6hm2rSGjjeas6teXbtIoz7oR3c4x19VUAdzJBdp7COcce6swnhig-1wGKyMsMp0qOmgS0ECt2m4gfnELgtECj5lKeOtmOsozFPghVGfeahuKojgnF6Nrd7q9Xk-gJMfzg.jpg"&gt;&lt;/p&gt;&lt;p&gt;</w:t>
      </w:r>
      <w:r>
        <w:rPr>
          <w:sz w:val="32"/>
          <w:szCs w:val="32"/>
        </w:rPr>
        <w:t>再生的意义与挑战</w:t>
      </w:r>
      <w:r>
        <w:rPr>
          <w:sz w:val="32"/>
          <w:szCs w:val="32"/>
        </w:rPr>
        <w:t>&lt;/p&gt;&lt;p&gt;</w:t>
      </w:r>
      <w:r>
        <w:rPr>
          <w:sz w:val="32"/>
          <w:szCs w:val="32"/>
        </w:rPr>
        <w:t>随着这名女性得到救治，她开始反思自己曾经过的是什么样的生活，以及自己为什么会变成这样。她的故事唤起了人们对于生命、死亡以及再生的思考，也让大家认识到，即使是看似不可能的事情也有转机之日。</w:t>
      </w:r>
      <w:r>
        <w:rPr>
          <w:sz w:val="32"/>
          <w:szCs w:val="32"/>
        </w:rPr>
        <w:t>&lt;/p&gt;&lt;p&gt;&lt;img src="/static-img/RhT3DKZGWrrVkXuMWrpTyahm2rSGjjeas6teXbtIoz7oR3c4x19VUAdzJBdp7COcce6swnhig-1wGKyMsMp0qOmgS0ECt2m4gfnELgtECj5lKeOtmOsozFPghVGfeahuKojgnF6Nrd7q9Xk-gJMfzg.jpg"&gt;&lt;/p&gt;&lt;p&gt;</w:t>
      </w:r>
      <w:r>
        <w:rPr>
          <w:sz w:val="32"/>
          <w:szCs w:val="32"/>
        </w:rPr>
        <w:t>社会接受度与文化影响</w:t>
      </w:r>
      <w:r>
        <w:rPr>
          <w:sz w:val="32"/>
          <w:szCs w:val="32"/>
        </w:rPr>
        <w:t>&lt;/p&gt;&lt;p&gt;</w:t>
      </w:r>
      <w:r>
        <w:rPr>
          <w:sz w:val="32"/>
          <w:szCs w:val="32"/>
        </w:rPr>
        <w:t>当这一事件被公布出来时，它迅速成为了一则全球性的新闻。很多人对这种生物感到好奇，同时也产生了一定的恐慌。但随着更多关于它真正身份和行为模式的信息流出，社会慢慢地接受了这样的现实，并且开始探讨如何在现代社会中融合这种特殊存在者。</w:t>
      </w:r>
      <w:r>
        <w:rPr>
          <w:sz w:val="32"/>
          <w:szCs w:val="32"/>
        </w:rPr>
        <w:t>&lt;/p&gt;&lt;p&gt;</w:t>
      </w:r>
      <w:r>
        <w:rPr>
          <w:sz w:val="32"/>
          <w:szCs w:val="32"/>
        </w:rPr>
        <w:t>未来的展望与可能性</w:t>
      </w:r>
      <w:r>
        <w:rPr>
          <w:sz w:val="32"/>
          <w:szCs w:val="32"/>
        </w:rPr>
        <w:t>&lt;/p&gt;&lt;p&gt;</w:t>
      </w:r>
      <w:r>
        <w:rPr>
          <w:sz w:val="32"/>
          <w:szCs w:val="32"/>
        </w:rPr>
        <w:t>这次事件提醒我们要尊重自然界中的每一种生命，无论它们是怎样出现或者以何种方式离开世界。在未来的日子里，我们有机会去学习从这些极端情况中汲取智慧，从而更好地理解并保护我们的地球上所有生物。此外，这也是科技进步为人类提供的一个新领域，以便于更深层次地探索生命及其边界所能达到的极限。</w:t>
      </w:r>
      <w:r>
        <w:rPr>
          <w:sz w:val="32"/>
          <w:szCs w:val="32"/>
        </w:rPr>
        <w:t>&lt;/p&gt;&lt;p&gt;&lt;a href = "/doc/526463-</w:t>
      </w:r>
      <w:r>
        <w:rPr>
          <w:sz w:val="32"/>
          <w:szCs w:val="32"/>
        </w:rPr>
        <w:t>僵尸消亡中国最后一只的故事</w:t>
      </w:r>
      <w:r>
        <w:rPr>
          <w:sz w:val="32"/>
          <w:szCs w:val="32"/>
        </w:rPr>
        <w:t>.doc" rel="alternate" download="526463-</w:t>
      </w:r>
      <w:r>
        <w:rPr>
          <w:sz w:val="32"/>
          <w:szCs w:val="32"/>
        </w:rPr>
        <w:t>僵尸消亡中国最后一只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