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与老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之选</w:t>
      </w:r>
      <w:r>
        <w:rPr>
          <w:sz w:val="32"/>
          <w:szCs w:val="32"/>
        </w:rPr>
        <w:t>&lt;/p&gt;&lt;p&gt;&lt;img src="/static-img/Niyg1hcTEsrqDBeuhbcx2oAksDKo9R_E7s18qQDHJtR9PJ15IfOvbmIRA0NmUvgl.jpeg"&gt;&lt;/p&gt;&lt;p&gt;</w:t>
      </w:r>
      <w:r>
        <w:rPr>
          <w:sz w:val="32"/>
          <w:szCs w:val="32"/>
        </w:rPr>
        <w:t>无耻家庭凯伦和老爹的故事由杰西</w:t>
      </w:r>
      <w:r>
        <w:rPr>
          <w:sz w:val="32"/>
          <w:szCs w:val="32"/>
        </w:rPr>
        <w:t>·</w:t>
      </w:r>
      <w:r>
        <w:rPr>
          <w:sz w:val="32"/>
          <w:szCs w:val="32"/>
        </w:rPr>
        <w:t>普莱蒙执导，这位美国电影人以其独特的视角和深刻的人物刻画闻名。普莱蒙在本片中精心构建了一个充满讽刺和黑色幽默的家族剧情，让观众能够深入理解每个角色的复杂性。</w:t>
      </w:r>
      <w:r>
        <w:rPr>
          <w:sz w:val="32"/>
          <w:szCs w:val="32"/>
        </w:rPr>
        <w:t>&lt;/p&gt;&lt;p&gt;</w:t>
      </w:r>
      <w:r>
        <w:rPr>
          <w:sz w:val="32"/>
          <w:szCs w:val="32"/>
        </w:rPr>
        <w:t>家庭关系的紧张</w:t>
      </w:r>
      <w:r>
        <w:rPr>
          <w:sz w:val="32"/>
          <w:szCs w:val="32"/>
        </w:rPr>
        <w:t>&lt;/p&gt;&lt;p&gt;&lt;img src="/static-img/Bv_k0JgiPMolqBci0jAaQoAksDKo9R_E7s18qQDHJtQieMsMgwL7QRefWKxpA7JvwoUUrbYaCdPbKpYrfLTWLPDjm7xctV_DeiMRy-_wOk1noIIEDLM9yaXRXZ7O7Lvjge4Pw--M5FPcEJHrKMGsLgZ0hblmTiPX1ike79mAJt4WQiVrVf07lPyLG2bwZmJ9NP3u3rPNxlnFSH2P8XzQ3P57JBKmAby01MSLPVzHLNU.jpeg"&gt;&lt;/p&gt;&lt;p&gt;</w:t>
      </w:r>
      <w:r>
        <w:rPr>
          <w:sz w:val="32"/>
          <w:szCs w:val="32"/>
        </w:rPr>
        <w:t>在这部电影中，凯伦与她父母之间存在着尖锐而微妙的情感纠葛。这场冲突不仅体现在言语上的争吵，更体现在日常生活中的小事上，比如对家居布置、饮食习惯等方面的不同意见。这些细节展现了一个典型中产阶级家庭内在的问题，并通过一系列事件逐渐揭示出了他们各自的心理状态。</w:t>
      </w:r>
      <w:r>
        <w:rPr>
          <w:sz w:val="32"/>
          <w:szCs w:val="32"/>
        </w:rPr>
        <w:t>&lt;/p&gt;&lt;p&gt;</w:t>
      </w:r>
      <w:r>
        <w:rPr>
          <w:sz w:val="32"/>
          <w:szCs w:val="32"/>
        </w:rPr>
        <w:t>角色发展与变化</w:t>
      </w:r>
      <w:r>
        <w:rPr>
          <w:sz w:val="32"/>
          <w:szCs w:val="32"/>
        </w:rPr>
        <w:t>&lt;/p&gt;&lt;p&gt;&lt;img src="/static-img/hZGvBNwq6koS6_A7lMcqyIAksDKo9R_E7s18qQDHJtQieMsMgwL7QRefWKxpA7JvwoUUrbYaCdPbKpYrfLTWLPDjm7xctV_DeiMRy-_wOk1noIIEDLM9yaXRXZ7O7Lvjge4Pw--M5FPcEJHrKMGsLgZ0hblmTiPX1ike79mAJt4WQiVrVf07lPyLG2bwZmJ9NP3u3rPNxlnFSH2P8XzQ3P57JBKmAby01MSLPVzHLNU.jpeg"&gt;&lt;/p&gt;&lt;p&gt;</w:t>
      </w:r>
      <w:r>
        <w:rPr>
          <w:sz w:val="32"/>
          <w:szCs w:val="32"/>
        </w:rPr>
        <w:t>通过整个故事线索，我们可以看到每个主要人物都经历了一定的成长和转变。凯伦从一种被动接受命运的人，逐渐成为更加主动地面对生活挑战的人；她的父亲则从一种看似坚强却实际上脆弱的人格形象，到最终展现出真正勇气的一面。这样的角色发展使得观众对于这些人物有了更深层次的情感共鸣。</w:t>
      </w:r>
      <w:r>
        <w:rPr>
          <w:sz w:val="32"/>
          <w:szCs w:val="32"/>
        </w:rPr>
        <w:t>&lt;/p&gt;&lt;p&gt;</w:t>
      </w:r>
      <w:r>
        <w:rPr>
          <w:sz w:val="32"/>
          <w:szCs w:val="32"/>
        </w:rPr>
        <w:t>社会评论与讽刺</w:t>
      </w:r>
      <w:r>
        <w:rPr>
          <w:sz w:val="32"/>
          <w:szCs w:val="32"/>
        </w:rPr>
        <w:t>&lt;/p&gt;&lt;p&gt;&lt;img src="/static-img/cRKhFzU7fFuqYYU04ShoQoAksDKo9R_E7s18qQDHJtQieMsMgwL7QRefWKxpA7JvwoUUrbYaCdPbKpYrfLTWLPDjm7xctV_DeiMRy-_wOk1noIIEDLM9yaXRXZ7O7Lvjge4Pw--M5FPcEJHrKMGsLgZ0hblmTiPX1ike79mAJt4WQiVrVf07lPyLG2bwZmJ9NP3u3rPNxlnFSH2P8XzQ3P57JBKmAby01MSLPVzHLNU.jpeg"&gt;&lt;/p&gt;&lt;p&gt;</w:t>
      </w:r>
      <w:r>
        <w:rPr>
          <w:sz w:val="32"/>
          <w:szCs w:val="32"/>
        </w:rPr>
        <w:t>电影不仅是关于个人关系的问题，也是对现代社会的一种批判。在无耻家庭里，普莱蒙巧妙地将当代社会问题融入到了故事情节中，如消费主义、物质追求以及人们为了维持外表完美所做出的牺牲。这一点增添了电影的情趣，同时也引发了更多思考。</w:t>
      </w:r>
      <w:r>
        <w:rPr>
          <w:sz w:val="32"/>
          <w:szCs w:val="32"/>
        </w:rPr>
        <w:t>&lt;/p&gt;&lt;p&gt;</w:t>
      </w:r>
      <w:r>
        <w:rPr>
          <w:sz w:val="32"/>
          <w:szCs w:val="32"/>
        </w:rPr>
        <w:t>心理分析与探讨</w:t>
      </w:r>
      <w:r>
        <w:rPr>
          <w:sz w:val="32"/>
          <w:szCs w:val="32"/>
        </w:rPr>
        <w:t>&lt;/p&gt;&lt;p&gt;&lt;img src="/static-img/mCmSh6vdksnc66vx-e_JRYAksDKo9R_E7s18qQDHJtQieMsMgwL7QRefWKxpA7JvwoUUrbYaCdPbKpYrfLTWLPDjm7xctV_DeiMRy-_wOk1noIIEDLM9yaXRXZ7O7Lvjge4Pw--M5FPcEJHrKMGsLgZ0hblmTiPX1ike79mAJt4WQiVrVf07lPyLG2bwZmJ9NP3u3rPNxlnFSH2P8XzQ3P57JBKmAby01MSLPVzHLNU.jpeg"&gt;&lt;/p&gt;&lt;p&gt;</w:t>
      </w:r>
      <w:r>
        <w:rPr>
          <w:sz w:val="32"/>
          <w:szCs w:val="32"/>
        </w:rPr>
        <w:t>本片通过多方视角展示了家族成员的心理活动，从而触及人类共同的心理需求和焦虑源头。此外，它还探讨了婚姻、亲子关系以及年轻人的成长困境等主题，使得这个简单看似的小喜剧背后蕴含着丰富的心灵世界。</w:t>
      </w:r>
      <w:r>
        <w:rPr>
          <w:sz w:val="32"/>
          <w:szCs w:val="32"/>
        </w:rPr>
        <w:t>&lt;/p&gt;&lt;p&gt;</w:t>
      </w:r>
      <w:r>
        <w:rPr>
          <w:sz w:val="32"/>
          <w:szCs w:val="32"/>
        </w:rPr>
        <w:t>艺术表现力与技巧应用</w:t>
      </w:r>
      <w:r>
        <w:rPr>
          <w:sz w:val="32"/>
          <w:szCs w:val="32"/>
        </w:rPr>
        <w:t>&lt;/p&gt;&lt;p&gt;</w:t>
      </w:r>
      <w:r>
        <w:rPr>
          <w:sz w:val="32"/>
          <w:szCs w:val="32"/>
        </w:rPr>
        <w:t>作为一部优秀作品，无耻家庭凭借其精湛的编剧技巧、优雅的事务处理方式，以及杰出演员阵容，最终形成了一幅生动且具有穿透力性的社交肖像。这部作品不仅反映了现代都市生活中的某些矛盾，而且也展示了一种艺术形式如何捕捉并传达人类精神世界的一部分内容。</w:t>
      </w:r>
      <w:r>
        <w:rPr>
          <w:sz w:val="32"/>
          <w:szCs w:val="32"/>
        </w:rPr>
        <w:t>&lt;/p&gt;&lt;p&gt;&lt;a href = "/doc/526128-</w:t>
      </w:r>
      <w:r>
        <w:rPr>
          <w:sz w:val="32"/>
          <w:szCs w:val="32"/>
        </w:rPr>
        <w:t>无耻家庭凯伦与老爹的故事</w:t>
      </w:r>
      <w:r>
        <w:rPr>
          <w:sz w:val="32"/>
          <w:szCs w:val="32"/>
        </w:rPr>
        <w:t>.doc" rel="alternate" download="526128-</w:t>
      </w:r>
      <w:r>
        <w:rPr>
          <w:sz w:val="32"/>
          <w:szCs w:val="32"/>
        </w:rPr>
        <w:t>无耻家庭凯伦与老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