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级集体责备的尴尬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有人在背后指指点点？</w:t>
      </w:r>
      <w:r>
        <w:rPr>
          <w:sz w:val="32"/>
          <w:szCs w:val="32"/>
        </w:rPr>
        <w:t>&lt;/p&gt;&lt;p&gt;&lt;img src="/static-img/q0L2lZ_M9qHJmt5rDsq1vIBMCCuUeHnFAoAoJnqfDZBUq8ZZsp1n2JhmuW1Tx7zS.jpg"&gt;&lt;/p&gt;&lt;p&gt;</w:t>
      </w:r>
      <w:r>
        <w:rPr>
          <w:sz w:val="32"/>
          <w:szCs w:val="32"/>
        </w:rPr>
        <w:t>记得那天，下午课间休息时，我走进教室准备拿书本，却不小心踢到了一块地砖。谁知，那一声“哎呀”引起了周围人的注意。我试图解释说是我不小心，但我的话却被一个同学打断：“这不是你昨天又做错事情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知道我昨天做错了事？</w:t>
      </w:r>
      <w:r>
        <w:rPr>
          <w:sz w:val="32"/>
          <w:szCs w:val="32"/>
        </w:rPr>
        <w:t>&lt;/p&gt;&lt;p&gt;&lt;img src="/static-img/v-34ZXHVZoRck7GqxJRhGYBMCCuUeHnFAoAoJnqfDZDQ0ksYKhsPGLY1vqWw2-VJgZfXJFWzvaGhl1WDX3OCiA.jpg"&gt;&lt;/p&gt;&lt;p&gt;</w:t>
      </w:r>
      <w:r>
        <w:rPr>
          <w:sz w:val="32"/>
          <w:szCs w:val="32"/>
        </w:rPr>
        <w:t>从那以后，我发现自己经常会因为一些小错误而受到同学们的非议。每当这种情况发生时，班长都会找来几个学生对我进行批评和教育。这让我感到非常难受，因为无论如何，我都觉得自己没有做错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某些人喜欢挑拨是事实吗？</w:t>
      </w:r>
      <w:r>
        <w:rPr>
          <w:sz w:val="32"/>
          <w:szCs w:val="32"/>
        </w:rPr>
        <w:t>&lt;/p&gt;&lt;p&gt;&lt;img src="/static-img/1mc-lHh6X3u7HE0SPbBpG4BMCCuUeHnFAoAoJnqfDZDQ0ksYKhsPGLY1vqWw2-VJgZfXJFWzvaGhl1WDX3OCiA.jpg"&gt;&lt;/p&gt;&lt;p&gt;</w:t>
      </w:r>
      <w:r>
        <w:rPr>
          <w:sz w:val="32"/>
          <w:szCs w:val="32"/>
        </w:rPr>
        <w:t>有一次，当老师离开我们去办公室处理一些文件的时候，一群同学开始悄悄讨论起来。他们的话题似乎很有趣，大家都沉浸在其中。但当老师回来之后，他们立刻停止了谈话，这让我心里充满疑问：他们讨论的是什么？为什么要突然停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这样的环境？</w:t>
      </w:r>
      <w:r>
        <w:rPr>
          <w:sz w:val="32"/>
          <w:szCs w:val="32"/>
        </w:rPr>
        <w:t>&lt;/p&gt;&lt;p&gt;&lt;img src="/static-img/48UXthVAC9CTi0UlvHORToBMCCuUeHnFAoAoJnqfDZDQ0ksYKhsPGLY1vqWw2-VJgZfXJFWzvaGhl1WDX3OCiA.jpg"&gt;&lt;/p&gt;&lt;p&gt;</w:t>
      </w:r>
      <w:r>
        <w:rPr>
          <w:sz w:val="32"/>
          <w:szCs w:val="32"/>
        </w:rPr>
        <w:t>为了应对这种状况，我决定主动与其他同学沟通，让他们了解我的立场。在一次课间活动中，我鼓足勇气向班上表达自己的想法，并请求大家不要再这样对待我。这次，没有人站出来攻击或辩驳，只是在座位上轻轻转过头来看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改变真的会持续下去吗？</w:t>
      </w:r>
      <w:r>
        <w:rPr>
          <w:sz w:val="32"/>
          <w:szCs w:val="32"/>
        </w:rPr>
        <w:t>&lt;/p&gt;&lt;p&gt;&lt;img src="/static-img/ZQifj3MgqJtli2Zzt9UqdoBMCCuUeHnFAoAoJnqfDZDQ0ksYKhsPGLY1vqWw2-VJgZfXJFWzvaGhl1WDX3OCiA.jpg"&gt;&lt;/p&gt;&lt;p&gt;</w:t>
      </w:r>
      <w:r>
        <w:rPr>
          <w:sz w:val="32"/>
          <w:szCs w:val="32"/>
        </w:rPr>
        <w:t>随着时间的推移，这种集体责备的情况渐渐减少。我开始感受到更多来自同伴的理解和支持。当有人犯错时，我们会一起帮助对方改正，而不会像以前那样指责对方。在这个过程中，我学会了更好地与人沟通，也学会了更好地理解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不能成为真正的一家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忆起那个困难的阶段时，我都会感到一种释然。我相信只要我们能够彼此相互尊重，就没有什么是不可能克服的。而对于那些曾经背后的嘲笑和指控，现在已经成为了过去，而我们的友谊则如同一条流淌着温暖光芒的小溪，将永远绕在我们的心头。</w:t>
      </w:r>
      <w:r>
        <w:rPr>
          <w:sz w:val="32"/>
          <w:szCs w:val="32"/>
        </w:rPr>
        <w:t>&lt;/p&gt;&lt;p&gt;&lt;a href = "/doc/525852-</w:t>
      </w:r>
      <w:r>
        <w:rPr>
          <w:sz w:val="32"/>
          <w:szCs w:val="32"/>
        </w:rPr>
        <w:t>班长找了好几个人上我班级集体责备的尴尬场景</w:t>
      </w:r>
      <w:r>
        <w:rPr>
          <w:sz w:val="32"/>
          <w:szCs w:val="32"/>
        </w:rPr>
        <w:t>.doc" rel="alternate" download="525852-</w:t>
      </w:r>
      <w:r>
        <w:rPr>
          <w:sz w:val="32"/>
          <w:szCs w:val="32"/>
        </w:rPr>
        <w:t>班长找了好几个人上我班级集体责备的尴尬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