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技术革新与文化融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诞生</w:t>
      </w:r>
      <w:r>
        <w:rPr>
          <w:sz w:val="32"/>
          <w:szCs w:val="32"/>
        </w:rPr>
        <w:t>&lt;/p&gt;&lt;p&gt;&lt;img src="/static-img/eavDzT9uVwQnghhExyVoUZsabc-AJy5GyWnF_h1-30z6WkEI_cBFdT-aXBoczZmy.png"&gt;&lt;/p&gt;&lt;p&gt;</w:t>
      </w:r>
      <w:r>
        <w:rPr>
          <w:sz w:val="32"/>
          <w:szCs w:val="32"/>
        </w:rPr>
        <w:t>在数字时代的浪潮中，史上第一混搭下载不仅标志着一种新的传播方式，更是科技进步和文化交流的一次巨大飞跃。它通过将不同类型的内容如音乐、电影、电视剧等打包一同提供，极大地提升了用户体验，同时也促进了各种艺术形式之间的互动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的满足</w:t>
      </w:r>
      <w:r>
        <w:rPr>
          <w:sz w:val="32"/>
          <w:szCs w:val="32"/>
        </w:rPr>
        <w:t>&lt;/p&gt;&lt;p&gt;&lt;img src="/static-img/Kjw2-zGSi51onykcQKcAr5sabc-AJy5GyWnF_h1-30zgMsPT-AWYYTNNsgdUs69rnrOJS-cLuS7seh48tmCXequfDEIz4ryBhf5WWa60IOrNfxRFjPWpb55RC4_yW7CxkHmtR5Ulh8NqrjbykAaGYUuyC5xwZ0rVdxiif8k68yQ.jpg"&gt;&lt;/p&gt;&lt;p&gt;</w:t>
      </w:r>
      <w:r>
        <w:rPr>
          <w:sz w:val="32"/>
          <w:szCs w:val="32"/>
        </w:rPr>
        <w:t>随着互联网技术不断发展，人们对于信息获取和娱乐消费的需求日益增长。史上第一混搭下载正是针对这一市场需求而生的，它为用户提供了一站式服务，让人能够轻松找到并获取自己感兴趣的所有内容，从而极大地提高了用户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效应</w:t>
      </w:r>
      <w:r>
        <w:rPr>
          <w:sz w:val="32"/>
          <w:szCs w:val="32"/>
        </w:rPr>
        <w:t>&lt;/p&gt;&lt;p&gt;&lt;img src="/static-img/FdK9srQ73xKui8RuS2OaKpsabc-AJy5GyWnF_h1-30zgMsPT-AWYYTNNsgdUs69rnrOJS-cLuS7seh48tmCXequfDEIz4ryBhf5WWa60IOrNfxRFjPWpb55RC4_yW7CxkHmtR5Ulh8NqrjbykAaGYUuyC5xwZ0rVdxiif8k68yQ.jpg"&gt;&lt;/p&gt;&lt;p&gt;</w:t>
      </w:r>
      <w:r>
        <w:rPr>
          <w:sz w:val="32"/>
          <w:szCs w:val="32"/>
        </w:rPr>
        <w:t>这项创新不仅改变了消费者的使用习惯，也对整个娱乐产业链产生了深远影响。从内容创作到分发再到消费，每一个环节都得到了优化。这使得行业内各个参与者都能在这种新模式下获得更多利润空间，而不是单一依赖某一种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的挑战</w:t>
      </w:r>
      <w:r>
        <w:rPr>
          <w:sz w:val="32"/>
          <w:szCs w:val="32"/>
        </w:rPr>
        <w:t>&lt;/p&gt;&lt;p&gt;&lt;img src="/static-img/Nz4dv0hUTMJk0IL3T_UsbZsabc-AJy5GyWnF_h1-30zgMsPT-AWYYTNNsgdUs69rnrOJS-cLuS7seh48tmCXequfDEIz4ryBhf5WWa60IOrNfxRFjPWpb55RC4_yW7CxkHmtR5Ulh8NqrjbykAaGYUuyC5xwZ0rVdxiif8k68yQ.jpg"&gt;&lt;/p&gt;&lt;p&gt;</w:t>
      </w:r>
      <w:r>
        <w:rPr>
          <w:sz w:val="32"/>
          <w:szCs w:val="32"/>
        </w:rPr>
        <w:t>虽然历史上的首次混搭下载带来了前所未有的便利，但同时也引发了一系列法律问题，如版权保护、数据隐私等，这些问题需要政府部门和企业共同努力来解决，以确保这项创新能够持续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展现</w:t>
      </w:r>
      <w:r>
        <w:rPr>
          <w:sz w:val="32"/>
          <w:szCs w:val="32"/>
        </w:rPr>
        <w:t>&lt;/p&gt;&lt;p&gt;&lt;img src="/static-img/VieZ06OuDUkKs_pNY-j885sabc-AJy5GyWnF_h1-30zgMsPT-AWYYTNNsgdUs69rnrOJS-cLuS7seh48tmCXequfDEIz4ryBhf5WWa60IOrNfxRFjPWpb55RC4_yW7CxkHmtR5Ulh8NqrjbykAaGYUuyC5xwZ0rVdxiif8k68yQ.jpg"&gt;&lt;/p&gt;&lt;p&gt;</w:t>
      </w:r>
      <w:r>
        <w:rPr>
          <w:sz w:val="32"/>
          <w:szCs w:val="32"/>
        </w:rPr>
        <w:t>史上第一混搭下载作为社会变革的一个缩影，不仅展示了技术如何推动社会发展，还反映出公众对多样性和自由选择的渴望。在这样的背景下，文化交流更加频繁，为全球共享资源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可以预见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技术手段的进一步应用，混合型媒体服务将变得更加精准定制。而面临的是如何平衡商业盈利与公众利益，以及如何在快速变化的情况下保持竞争优势，这些都是值得深思的问题。</w:t>
      </w:r>
      <w:r>
        <w:rPr>
          <w:sz w:val="32"/>
          <w:szCs w:val="32"/>
        </w:rPr>
        <w:t>&lt;/p&gt;&lt;p&gt;&lt;a href = "/doc/525760-</w:t>
      </w:r>
      <w:r>
        <w:rPr>
          <w:sz w:val="32"/>
          <w:szCs w:val="32"/>
        </w:rPr>
        <w:t>史上第一混搭下载技术革新与文化融合的奇迹</w:t>
      </w:r>
      <w:r>
        <w:rPr>
          <w:sz w:val="32"/>
          <w:szCs w:val="32"/>
        </w:rPr>
        <w:t>.doc" rel="alternate" download="525760-</w:t>
      </w:r>
      <w:r>
        <w:rPr>
          <w:sz w:val="32"/>
          <w:szCs w:val="32"/>
        </w:rPr>
        <w:t>史上第一混搭下载技术革新与文化融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