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揭秘海鲜美食的新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选择与准备</w:t>
      </w:r>
      <w:r>
        <w:rPr>
          <w:sz w:val="32"/>
          <w:szCs w:val="32"/>
        </w:rPr>
        <w:t>&lt;/p&gt;&lt;p&gt;&lt;img src="/static-img/QeEnSlurzBBjjug9NPPVDCh2JAwIqQDIfVRNuIma08c.jpg"&gt;&lt;/p&gt;&lt;p&gt;</w:t>
      </w:r>
      <w:r>
        <w:rPr>
          <w:sz w:val="32"/>
          <w:szCs w:val="32"/>
        </w:rPr>
        <w:t>在尝试“腿张大点就能吃扇贝”之前，首先需要了解如何挑选新鲜的扇贝。视频中展示了如何根据扇贝的颜色、肉质和壳是否紧闭来判断其质量。此外，正确处理扇贝也至关重要，包括清洗和放置于冰水中以保持新鲜。</w:t>
      </w:r>
      <w:r>
        <w:rPr>
          <w:sz w:val="32"/>
          <w:szCs w:val="32"/>
        </w:rPr>
        <w:t>&lt;/p&gt;&lt;p&gt;</w:t>
      </w:r>
      <w:r>
        <w:rPr>
          <w:sz w:val="32"/>
          <w:szCs w:val="32"/>
        </w:rPr>
        <w:t>开启正宗方法之门</w:t>
      </w:r>
      <w:r>
        <w:rPr>
          <w:sz w:val="32"/>
          <w:szCs w:val="32"/>
        </w:rPr>
        <w:t>&lt;/p&gt;&lt;p&gt;&lt;img src="/static-img/n6-zLNSlliKG0gxhjaetaZxZQ0r4sIaOhClafTy9XW1dCVLSg791TbnShMsaSFVwOhvUSlDovIf2uZiFuo37ow362Ns6NYlO9XMdYetgr6ewwqBStYABqvXnFgC59yb_3-eXIGoqXOEBGUNKveNWzA.jpeg"&gt;&lt;/p&gt;&lt;p&gt;</w:t>
      </w:r>
      <w:r>
        <w:rPr>
          <w:sz w:val="32"/>
          <w:szCs w:val="32"/>
        </w:rPr>
        <w:t>通过视频，我们可以看到专业厨师是如何将扇贝放在开口向上的位置，然后用力一夹，使得壳盖打开，从而直接享受到内脏。这种技术不仅能够让人更直观地品味到海鲜的原汁原味，而且还能够最大限度地减少食材损耗。</w:t>
      </w:r>
      <w:r>
        <w:rPr>
          <w:sz w:val="32"/>
          <w:szCs w:val="32"/>
        </w:rPr>
        <w:t>&lt;/p&gt;&lt;p&gt;</w:t>
      </w:r>
      <w:r>
        <w:rPr>
          <w:sz w:val="32"/>
          <w:szCs w:val="32"/>
        </w:rPr>
        <w:t>技术细节解析</w:t>
      </w:r>
      <w:r>
        <w:rPr>
          <w:sz w:val="32"/>
          <w:szCs w:val="32"/>
        </w:rPr>
        <w:t>&lt;/p&gt;&lt;p&gt;&lt;img src="/static-img/83NKf27PSiO2ZpfCIY0EmJxZQ0r4sIaOhClafTy9XW1dCVLSg791TbnShMsaSFVwOhvUSlDovIf2uZiFuo37ow362Ns6NYlO9XMdYetgr6ewwqBStYABqvXnFgC59yb_3-eXIGoqXOEBGUNKveNWzA.jpg"&gt;&lt;/p&gt;&lt;p&gt;</w:t>
      </w:r>
      <w:r>
        <w:rPr>
          <w:sz w:val="32"/>
          <w:szCs w:val="32"/>
        </w:rPr>
        <w:t>要成功进行“腿张大点”，关键在于正确使用工具。通常会使用专门设计用于此目的的小刀或手柄，这样既安全又有效。在操作过程中，要注意控制力道，以免伤害自己或破坏食材。</w:t>
      </w:r>
      <w:r>
        <w:rPr>
          <w:sz w:val="32"/>
          <w:szCs w:val="32"/>
        </w:rPr>
        <w:t>&lt;/p&gt;&lt;p&gt;</w:t>
      </w:r>
      <w:r>
        <w:rPr>
          <w:sz w:val="32"/>
          <w:szCs w:val="32"/>
        </w:rPr>
        <w:t>食用方式探索</w:t>
      </w:r>
      <w:r>
        <w:rPr>
          <w:sz w:val="32"/>
          <w:szCs w:val="32"/>
        </w:rPr>
        <w:t>&lt;/p&gt;&lt;p&gt;&lt;img src="/static-img/-vzhr6MRFMebZf4nZ0Qr5ZxZQ0r4sIaOhClafTy9XW1dCVLSg791TbnShMsaSFVwOhvUSlDovIf2uZiFuo37ow362Ns6NYlO9XMdYetgr6ewwqBStYABqvXnFgC59yb_3-eXIGoqXOEBGUNKveNWzA.jpg"&gt;&lt;/p&gt;&lt;p&gt;</w:t>
      </w:r>
      <w:r>
        <w:rPr>
          <w:sz w:val="32"/>
          <w:szCs w:val="32"/>
        </w:rPr>
        <w:t>除了直接开壳享用，视频还展示了一些创新的烹饪方法，如搭配香料做成沙拉，或是加入蔬菜制作凉拌菜等。这不仅增加了饮食多样性，也为餐桌增添了无限可能。</w:t>
      </w:r>
      <w:r>
        <w:rPr>
          <w:sz w:val="32"/>
          <w:szCs w:val="32"/>
        </w:rPr>
        <w:t>&lt;/p&gt;&lt;p&gt;</w:t>
      </w:r>
      <w:r>
        <w:rPr>
          <w:sz w:val="32"/>
          <w:szCs w:val="32"/>
        </w:rPr>
        <w:t>传统与创新并存</w:t>
      </w:r>
      <w:r>
        <w:rPr>
          <w:sz w:val="32"/>
          <w:szCs w:val="32"/>
        </w:rPr>
        <w:t>&lt;/p&gt;&lt;p&gt;&lt;img src="/static-img/Q2bR0bwbbhsFBaXhuw87mZxZQ0r4sIaOhClafTy9XW1dCVLSg791TbnShMsaSFVwOhvUSlDovIf2uZiFuo37ow362Ns6NYlO9XMdYetgr6ewwqBStYABqvXnFgC59yb_3-eXIGoqXOEBGUNKveNWzA.jpg"&gt;&lt;/p&gt;&lt;p&gt;</w:t>
      </w:r>
      <w:r>
        <w:rPr>
          <w:sz w:val="32"/>
          <w:szCs w:val="32"/>
        </w:rPr>
        <w:t>虽然现代科技已经使得我们可以轻松获得各种海鲜，但传统方法仍然有其独特魅力。通过观看相关视频，可以学习到更多关于传统筐渔法以及不同地区对海产品处理方式的理解，这对于深入体验当地文化具有重要意义。</w:t>
      </w:r>
      <w:r>
        <w:rPr>
          <w:sz w:val="32"/>
          <w:szCs w:val="32"/>
        </w:rPr>
        <w:t>&lt;/p&gt;&lt;p&gt;</w:t>
      </w:r>
      <w:r>
        <w:rPr>
          <w:sz w:val="32"/>
          <w:szCs w:val="32"/>
        </w:rPr>
        <w:t>文化共鸣与实践结合</w:t>
      </w:r>
      <w:r>
        <w:rPr>
          <w:sz w:val="32"/>
          <w:szCs w:val="32"/>
        </w:rPr>
        <w:t>&lt;/p&gt;&lt;p&gt;“</w:t>
      </w:r>
      <w:r>
        <w:rPr>
          <w:sz w:val="32"/>
          <w:szCs w:val="32"/>
        </w:rPr>
        <w:t>腿张大点”的过程本身就是一种文化行为，它反映出人类对美食追求的一种态度——追求原始、纯粹，同时也是一种对自然界礼赞的手段。在实践这一技艺时，我们不仅是在享受美食，更是在参与一种跨越时间和地域的人类共同活动。</w:t>
      </w:r>
      <w:r>
        <w:rPr>
          <w:sz w:val="32"/>
          <w:szCs w:val="32"/>
        </w:rPr>
        <w:t>&lt;/p&gt;&lt;p&gt;&lt;a href = "/doc/525753-</w:t>
      </w:r>
      <w:r>
        <w:rPr>
          <w:sz w:val="32"/>
          <w:szCs w:val="32"/>
        </w:rPr>
        <w:t>腿张大点就能吃扇贝揭秘海鲜美食的新技巧</w:t>
      </w:r>
      <w:r>
        <w:rPr>
          <w:sz w:val="32"/>
          <w:szCs w:val="32"/>
        </w:rPr>
        <w:t>.doc" rel="alternate" download="525753-</w:t>
      </w:r>
      <w:r>
        <w:rPr>
          <w:sz w:val="32"/>
          <w:szCs w:val="32"/>
        </w:rPr>
        <w:t>腿张大点就能吃扇贝揭秘海鲜美食的新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