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我静坐闺中女儿家的温馨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卸甲后的我，回归到了字闺中吗？</w:t>
      </w:r>
      <w:r>
        <w:rPr>
          <w:sz w:val="32"/>
          <w:szCs w:val="32"/>
        </w:rPr>
        <w:t>&lt;/p&gt;&lt;p&gt;&lt;img src="/static-img/SiL5Z6jXvIAl5VC13l6QTct5ON1MNXabofeIQkaSNZryV2hQ1SaohSI7dQeetNTl.jpg"&gt;&lt;/p&gt;&lt;p&gt;</w:t>
      </w:r>
      <w:r>
        <w:rPr>
          <w:sz w:val="32"/>
          <w:szCs w:val="32"/>
        </w:rPr>
        <w:t>在战场上，我曾是一位英勇的战士，穿梭于火光与硝烟之中。我的盔甲是坚硬的护身符，而我的武器，是我对敌人的无情斩击。但随着战争的结束，我终于卸下了那重重盔甲，踏上了回家的路。在这个宁静的环境里，我开始寻找新的生活方式，也就是那个“字闺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字闺中的寂静</w:t>
      </w:r>
      <w:r>
        <w:rPr>
          <w:sz w:val="32"/>
          <w:szCs w:val="32"/>
        </w:rPr>
        <w:t>&lt;/p&gt;&lt;p&gt;&lt;img src="/static-img/Swk0MZ14rhJ5qiMN2AVG3ct5ON1MNXabofeIQkaSNZp5vXtTey6WdOmpxJ_kKbAjJlQdH6NSk5f1SNI62CwT8Wiqzs56LqQlv4VXb1joLHul2Wjc1bXoQG8HKiqOrQapJYze5Tpb1ohT9Lr3KKIPAl8ZuZ5h7wzUfNxF9AgRzKn7SSQth1RaxNg3w7a1OWy96oace7pbiSnmsBS4QO060A.jpg"&gt;&lt;/p&gt;&lt;p&gt;</w:t>
      </w:r>
      <w:r>
        <w:rPr>
          <w:sz w:val="32"/>
          <w:szCs w:val="32"/>
        </w:rPr>
        <w:t>字闺，这个词汇，在古代指的是女儿家的一种生活状态。它不仅仅是一个地方，更是一种精神追求。在这里，我可以放下那些沉甸甸的铠甲，不再为了荣耀和权力而战斗。我可以坐下来，用笔来记录自己的思考，用纸张来表达自己的感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从战场到书桌</w:t>
      </w:r>
      <w:r>
        <w:rPr>
          <w:sz w:val="32"/>
          <w:szCs w:val="32"/>
        </w:rPr>
        <w:t>&lt;/p&gt;&lt;p&gt;&lt;img src="/static-img/O4CdROrhMb0tRYizuBow2ct5ON1MNXabofeIQkaSNZp5vXtTey6WdOmpxJ_kKbAjJlQdH6NSk5f1SNI62CwT8Wiqzs56LqQlv4VXb1joLHul2Wjc1bXoQG8HKiqOrQapJYze5Tpb1ohT9Lr3KKIPAl8ZuZ5h7wzUfNxF9AgRzKn7SSQth1RaxNg3w7a1OWy96oace7pbiSnmsBS4QO060A.jpg"&gt;&lt;/p&gt;&lt;p&gt;</w:t>
      </w:r>
      <w:r>
        <w:rPr>
          <w:sz w:val="32"/>
          <w:szCs w:val="32"/>
        </w:rPr>
        <w:t>从军营转移到书房，每一步都充满了变化。我不再需要担心枪声和爆炸声，而是要面对更为平凡但又充满挑战的事物——知识与文字。每当夜幕降临，我都会坐在灯光柔和的地方，一本本书籍成为我最好的朋友。我开始阅读各种各样的书籍，从历史到文学，从科学到哲学，每一本都让我有新的发现，有新的理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字里的世界</w:t>
      </w:r>
      <w:r>
        <w:rPr>
          <w:sz w:val="32"/>
          <w:szCs w:val="32"/>
        </w:rPr>
        <w:t>&lt;/p&gt;&lt;p&gt;&lt;img src="/static-img/BjzmfDkskZaEPVk8kz-2n8t5ON1MNXabofeIQkaSNZp5vXtTey6WdOmpxJ_kKbAjJlQdH6NSk5f1SNI62CwT8Wiqzs56LqQlv4VXb1joLHul2Wjc1bXoQG8HKiqOrQapJYze5Tpb1ohT9Lr3KKIPAl8ZuZ5h7wzUfNxF9AgRzKn7SSQth1RaxNg3w7a1OWy96oace7pbiSnmsBS4QO060A.jpg"&gt;&lt;/p&gt;&lt;p&gt;</w:t>
      </w:r>
      <w:r>
        <w:rPr>
          <w:sz w:val="32"/>
          <w:szCs w:val="32"/>
        </w:rPr>
        <w:t>在文字里，我找到了一个属于自己的世界。这不是物理上的空间，而是一个心灵上的避风港。在这里，没有战争，没有冲突，只有思想和情感交织成绵密的情感网络。我用文字来表达自己，用文字去探索这个世界，以及人类的心灵深处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字理之间的小确幸</w:t>
      </w:r>
      <w:r>
        <w:rPr>
          <w:sz w:val="32"/>
          <w:szCs w:val="32"/>
        </w:rPr>
        <w:t>&lt;/p&gt;&lt;p&gt;&lt;img src="/static-img/K0_TY2Uvg6a64XjJjzKv4st5ON1MNXabofeIQkaSNZp5vXtTey6WdOmpxJ_kKbAjJlQdH6NSk5f1SNI62CwT8Wiqzs56LqQlv4VXb1joLHul2Wjc1bXoQG8HKiqOrQapJYze5Tpb1ohT9Lr3KKIPAl8ZuZ5h7wzUfNxF9AgRzKn7SSQth1RaxNg3w7a1OWy96oace7pbiSnmsBS4QO060A.jpg"&gt;&lt;/p&gt;&lt;p&gt;</w:t>
      </w:r>
      <w:r>
        <w:rPr>
          <w:sz w:val="32"/>
          <w:szCs w:val="32"/>
        </w:rPr>
        <w:t>尽管在字闺中，但并非总是那么安逸。在写作过程中，也会遇到许多困难，比如想不到的话语、无法表达的情感等。但正是在这些小确幸之间，我学会了耐心，学会了坚持。就像煮咖啡一样，即使没有特殊配方，只要时间足够长，就能慢慢品出美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将回到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远离了战场，但内心深处仍然保留着那份勇气，那份决断。当有一天，如果需要重新披上盔甲，并走向前线时，无疑是我最大的准备。如果说“卸甲后我待字闺中”，那么这段经历，就是我生命旅途中的一个重要篇章。而无论未来如何发展，都不会忘记这段日子，以及这片土地给予我的一切。</w:t>
      </w:r>
      <w:r>
        <w:rPr>
          <w:sz w:val="32"/>
          <w:szCs w:val="32"/>
        </w:rPr>
        <w:t>&lt;/p&gt;&lt;p&gt;&lt;a href = "/doc/525652-</w:t>
      </w:r>
      <w:r>
        <w:rPr>
          <w:sz w:val="32"/>
          <w:szCs w:val="32"/>
        </w:rPr>
        <w:t>卸下战甲我静坐闺中女儿家的温馨与宁静</w:t>
      </w:r>
      <w:r>
        <w:rPr>
          <w:sz w:val="32"/>
          <w:szCs w:val="32"/>
        </w:rPr>
        <w:t>.doc" rel="alternate" download="525652-</w:t>
      </w:r>
      <w:r>
        <w:rPr>
          <w:sz w:val="32"/>
          <w:szCs w:val="32"/>
        </w:rPr>
        <w:t>卸下战甲我静坐闺中女儿家的温馨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