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成为病娇师尊的掌中宠儿古风奇幻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穿越的秘密是什么？</w:t>
      </w:r>
      <w:r>
        <w:rPr>
          <w:sz w:val="32"/>
          <w:szCs w:val="32"/>
        </w:rPr>
        <w:t>&lt;/p&gt;&lt;p&gt;&lt;img src="/static-img/RDixS6-75M6T61H75VPyP4BMCCuUeHnFAoAoJnqfDZBUq8ZZsp1n2JhmuW1Tx7zS.jpg"&gt;&lt;/p&gt;&lt;p&gt;</w:t>
      </w:r>
      <w:r>
        <w:rPr>
          <w:sz w:val="32"/>
          <w:szCs w:val="32"/>
        </w:rPr>
        <w:t>在一个偶然的夜晚，我翻开了一本书，书名叫《穿越时空，成为病娇师尊的掌中宠儿》。我并没有特别留意这本书，只是因为它看起来有些不寻常。谁会想到自己竟然可以通过阅读这种方式体验另一种生活呢？我深吸一口气，将故事中的主人公置身于古风奇幻爱情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在新世界生存？</w:t>
      </w:r>
      <w:r>
        <w:rPr>
          <w:sz w:val="32"/>
          <w:szCs w:val="32"/>
        </w:rPr>
        <w:t>&lt;/p&gt;&lt;p&gt;&lt;img src="/static-img/JBKrtuXRdGO2C7WSa-oz_YBMCCuUeHnFAoAoJnqfDZDQ0ksYKhsPGLY1vqWw2-VJgZfXJFWzvaGhl1WDX3OCiA.jpg"&gt;&lt;/p&gt;&lt;p&gt;</w:t>
      </w:r>
      <w:r>
        <w:rPr>
          <w:sz w:val="32"/>
          <w:szCs w:val="32"/>
        </w:rPr>
        <w:t>当我意识到自己真的变成了那个故事里的角色时，我感到既惊讶又恐惧。我发现自己变成了一只小猫，在一个名叫“师尊”的男子面前显得无比渺小。这位师尊，不仅温文尔雅，而且似乎对我的存在非常关心。他给了我一个名字——“囚宠”，让我开始怀疑自己的记忆是否正常。但是，这个世界真是太奇妙了，每天都有新的挑战和冒险等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与师尊之间的情感纠葛</w:t>
      </w:r>
      <w:r>
        <w:rPr>
          <w:sz w:val="32"/>
          <w:szCs w:val="32"/>
        </w:rPr>
        <w:t>&lt;/p&gt;&lt;p&gt;&lt;img src="/static-img/SbHEQe0OT9Y-qVAp0zO1iYBMCCuUeHnFAoAoJnqfDZDQ0ksYKhsPGLY1vqWw2-VJgZfXJFWzvaGhl1WDX3OCiA.jpg"&gt;&lt;/p&gt;&lt;p&gt;</w:t>
      </w:r>
      <w:r>
        <w:rPr>
          <w:sz w:val="32"/>
          <w:szCs w:val="32"/>
        </w:rPr>
        <w:t>随着时间的流逝，我逐渐适应了这个新的环境。我开始喜欢上了这个世界，每天都能看到师尊那温柔而专注的眼神。虽然他经常称呼我为“囚宠”，但他的行为却让人感觉到一种保护欲和关怀。他会给我最好的食物，让我在他宽敞舒适的屋子里玩耍，对于这样的待遇，我甚至有些不习惯。但每次看到他脸上的笑容，都觉得心头有一股暖流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未知的心路历程</w:t>
      </w:r>
      <w:r>
        <w:rPr>
          <w:sz w:val="32"/>
          <w:szCs w:val="32"/>
        </w:rPr>
        <w:t>&lt;/p&gt;&lt;p&gt;&lt;img src="/static-img/pK5JFhGYWBoJVhDi0MiMWIBMCCuUeHnFAoAoJnqfDZDQ0ksYKhsPGLY1vqWw2-VJgZfXJFWzvaGhl1WDX3OCiA.jpg"&gt;&lt;/p&gt;&lt;p&gt;</w:t>
      </w:r>
      <w:r>
        <w:rPr>
          <w:sz w:val="32"/>
          <w:szCs w:val="32"/>
        </w:rPr>
        <w:t>然而，这个世界并不简单。在这个充满魔法与异兽的地方，我们必须学会如何生存下来。而作为一只普通的小猫来说，更是如此。我需要不断学习和适应，以便能够更好地帮助我的师尊，并且找到属于自己的位置。不论是在战斗中还是日常生活中，我都要用尽全力去证明自己，并寻找属于我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望过去，展望未来</w:t>
      </w:r>
      <w:r>
        <w:rPr>
          <w:sz w:val="32"/>
          <w:szCs w:val="32"/>
        </w:rPr>
        <w:t>&lt;/p&gt;&lt;p&gt;&lt;img src="/static-img/Xu9jup3ucgfXEG9rrVrLpYBMCCuUeHnFAoAoJnqfDZDQ0ksYKhsPGLY1vqWw2-VJgZfXJFWzvaGhl1WDX3OCiA.jpg"&gt;&lt;/p&gt;&lt;p&gt;</w:t>
      </w:r>
      <w:r>
        <w:rPr>
          <w:sz w:val="32"/>
          <w:szCs w:val="32"/>
        </w:rPr>
        <w:t>现在，当我坐在这里回想起那些经历的时候，我已经不是那个最初的小猫了。我成长了，也改变了。在这个过程中，无数次困难和挑战考验过我们的关系，但最终，它们也让我们更加坚强、更加亲近。尽管还有很多未知，但只要有师尊相伴，一切都会变得可行。而对于那些想要读到关于“穿书后成了病娇師尊的掌中囚宠全文免费阅读”的故事的人们，希望他们也能像我一样，在这条道路上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故事带给更多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听听关于穿越后的奇妙旅程，以及一只小猫如何在古风奇幻爱情中的冒险，那么《穿书后成了病娇師尊的掌中囚宠全文免费阅读》就是你的最佳选择。你可以从这里开始你的旅程，与我们一起探索那个充满魔法与爱情的地方，或许，你会发现那里隐藏着你生命中的重要篇章。</w:t>
      </w:r>
      <w:r>
        <w:rPr>
          <w:sz w:val="32"/>
          <w:szCs w:val="32"/>
        </w:rPr>
        <w:t>&lt;/p&gt;&lt;p&gt;&lt;a href = "/doc/525519-</w:t>
      </w:r>
      <w:r>
        <w:rPr>
          <w:sz w:val="32"/>
          <w:szCs w:val="32"/>
        </w:rPr>
        <w:t>穿越时空成为病娇师尊的掌中宠儿古风奇幻爱情</w:t>
      </w:r>
      <w:r>
        <w:rPr>
          <w:sz w:val="32"/>
          <w:szCs w:val="32"/>
        </w:rPr>
        <w:t>.doc" rel="alternate" download="525519-</w:t>
      </w:r>
      <w:r>
        <w:rPr>
          <w:sz w:val="32"/>
          <w:szCs w:val="32"/>
        </w:rPr>
        <w:t>穿越时空成为病娇师尊的掌中宠儿古风奇幻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