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高压监狱操作今天的工作环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让领导弄了两次高压监狱</w:t>
      </w:r>
      <w:r>
        <w:rPr>
          <w:sz w:val="32"/>
          <w:szCs w:val="32"/>
        </w:rPr>
        <w:t>&lt;/p&gt;&lt;p&gt;&lt;img src="/static-img/W0kMfFPEWDXMVpqDcETw5YNznDZarkfWVMrIf8YxlIOgoWdCgOwaHhzegXsUTMHY.jpg"&gt;&lt;/p&gt;&lt;p&gt;</w:t>
      </w:r>
      <w:r>
        <w:rPr>
          <w:sz w:val="32"/>
          <w:szCs w:val="32"/>
        </w:rPr>
        <w:t>为什么领导会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效率和效果是衡量一个团队或个人表现的重要指标。对于我们这支小队来说，目标明确：要在即将到来的项目提交期限内完成所有任务。然而，如何达到这一目标，却是一个让人头疼的问题。</w:t>
      </w:r>
      <w:r>
        <w:rPr>
          <w:sz w:val="32"/>
          <w:szCs w:val="32"/>
        </w:rPr>
        <w:t>&lt;/p&gt;&lt;p&gt;&lt;img src="/static-img/KextPLVP61Hf9fl8Z_QXBoNznDZarkfWVMrIf8YxlINT54AQP9oS2hYhoBmcOWaZ9aeQX3BqSQwISs2bsQRtT2goUtpma6LQYkhdM8mY7jBCV6ASbOfyil7QRFayVkBxORN0m2_HlRE0GyRP3juUceWwvd1Li0kRUdufqrgWWKM.jpg"&gt;&lt;/p&gt;&lt;p&gt;</w:t>
      </w:r>
      <w:r>
        <w:rPr>
          <w:sz w:val="32"/>
          <w:szCs w:val="32"/>
        </w:rPr>
        <w:t>如何提高工作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根本上改变我们的工作方式。这不仅仅是加班，更是在日常工作中寻找高效率的方法，比如合理安排任务、优化流程、使用工具等。今天，让领导决定采取行动，不再允许低效率成为拖延进度的借口。</w:t>
      </w:r>
      <w:r>
        <w:rPr>
          <w:sz w:val="32"/>
          <w:szCs w:val="32"/>
        </w:rPr>
        <w:t>&lt;/p&gt;&lt;p&gt;&lt;img src="/static-img/Bz3t7FQ1w3P6lLad1fX6WoNznDZarkfWVMrIf8YxlINT54AQP9oS2hYhoBmcOWaZ9aeQX3BqSQwISs2bsQRtT2goUtpma6LQYkhdM8mY7jBCV6ASbOfyil7QRFayVkBxORN0m2_HlRE0GyRP3juUceWwvd1Li0kRUdufqrgWWKM.jpg"&gt;&lt;/p&gt;&lt;p&gt;</w:t>
      </w:r>
      <w:r>
        <w:rPr>
          <w:sz w:val="32"/>
          <w:szCs w:val="32"/>
        </w:rPr>
        <w:t>高压监狱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高压监狱”，就是一种强有力的管理模式，它要求每个成员都必须在规定时间内完成自己的任务。如果有人因为各种原因无法按时交付成果，就会受到一定程度的惩罚。这是一种激励机制，也是一种警示措施，旨在提醒每个人珍惜每一分每一秒。</w:t>
      </w:r>
      <w:r>
        <w:rPr>
          <w:sz w:val="32"/>
          <w:szCs w:val="32"/>
        </w:rPr>
        <w:t>&lt;/p&gt;&lt;p&gt;&lt;img src="/static-img/_qB5fzK_7syEOttebXuIuoNznDZarkfWVMrIf8YxlINT54AQP9oS2hYhoBmcOWaZ9aeQX3BqSQwISs2bsQRtT2goUtpma6LQYkhdM8mY7jBCV6ASbOfyil7QRFayVkBxORN0m2_HlRE0GyRP3juUceWwvd1Li0kRUdufqrgWWKM.jpg"&gt;&lt;/p&gt;&lt;p&gt;</w:t>
      </w:r>
      <w:r>
        <w:rPr>
          <w:sz w:val="32"/>
          <w:szCs w:val="32"/>
        </w:rPr>
        <w:t>领导怎么说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九点，我们全体会议开始。当大家还沉浸于昨天晚上的放松时，领导突然宣布：“从现在起，我将实施‘高压监狫’！任何人如果不能按时完成任务，都得接受相应的处罚！”虽然有些人感到震惊，但大多数人意识到了这是提升自己能力的一个机会，因此没有太多反对的声音。</w:t>
      </w:r>
      <w:r>
        <w:rPr>
          <w:sz w:val="32"/>
          <w:szCs w:val="32"/>
        </w:rPr>
        <w:t>&lt;/p&gt;&lt;p&gt;&lt;img src="/static-img/XkLqRjk1WpnOP7REC-eDD4NznDZarkfWVMrIf8YxlINT54AQP9oS2hYhoBmcOWaZ9aeQX3BqSQwISs2bsQRtT2goUtpma6LQYkhdM8mY7jBCV6ASbOfyil7QRFayVkBxORN0m2_HlRE0GyRP3juUceWwvd1Li0kRUdufqrgWWKM.jpg"&gt;&lt;/p&gt;&lt;p&gt;</w:t>
      </w:r>
      <w:r>
        <w:rPr>
          <w:sz w:val="32"/>
          <w:szCs w:val="32"/>
        </w:rPr>
        <w:t>实施过程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高压监狱”并非易事。在实际操作中，我们遇到了许多挑战，比如一些同事由于技术水平不够或者缺乏经验，在紧张的环境下很容易出错。而且，这种模式也可能导致成员间出现竞争，而不是合作，从而影响团队精神。但我们知道，只有不断地学习和适应才能更好地适应这种新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成果显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次“高压监狮”的尝试，我们发现结果令人鼓舞。不仅项目进度顺利向前推进，而且整个团队也变得更加凝聚力十足，每个人都意识到了自己的责任感和承诺。尽管过程中存在一些波折，但最终我们成功达成了既定的目标，并且还收获了宝贵的人际关系和专业技能。此刻回望过去，我深信，“今日之策”，无疑为我们未来的发展奠定了坚实基础。</w:t>
      </w:r>
      <w:r>
        <w:rPr>
          <w:sz w:val="32"/>
          <w:szCs w:val="32"/>
        </w:rPr>
        <w:t>&lt;/p&gt;&lt;p&gt;&lt;a href = "/doc/525490-</w:t>
      </w:r>
      <w:r>
        <w:rPr>
          <w:sz w:val="32"/>
          <w:szCs w:val="32"/>
        </w:rPr>
        <w:t>领导高压监狱操作今天的工作环境</w:t>
      </w:r>
      <w:r>
        <w:rPr>
          <w:sz w:val="32"/>
          <w:szCs w:val="32"/>
        </w:rPr>
        <w:t>.doc" rel="alternate" download="525490-</w:t>
      </w:r>
      <w:r>
        <w:rPr>
          <w:sz w:val="32"/>
          <w:szCs w:val="32"/>
        </w:rPr>
        <w:t>领导高压监狱操作今天的工作环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