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日记我被甲虫花花的巴掌印弄得稀里糊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甲虫花花的巴掌印弄得稀里糊涂</w:t>
      </w:r>
      <w:r>
        <w:rPr>
          <w:sz w:val="32"/>
          <w:szCs w:val="32"/>
        </w:rPr>
        <w:t>&lt;/p&gt;&lt;p&gt;&lt;img src="/static-img/dwxFIlxTB-CNT76XhjW9fYBMCCuUeHnFAoAoJnqfDZBUq8ZZsp1n2JhmuW1Tx7zS.jpg"&gt;&lt;/p&gt;&lt;p&gt;</w:t>
      </w:r>
      <w:r>
        <w:rPr>
          <w:sz w:val="32"/>
          <w:szCs w:val="32"/>
        </w:rPr>
        <w:t>昨天晚上，我在街角的小巷里遇到了一场奇怪的事件。自从我在网上看到“甲虫花花”的名声，一直以为那只是一种流行语，没想到有一天竟然亲眼见证了它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夜色已经很深了，路人三三两两地走过，只有偶尔会经过小巷的一些猫头鹰和鼠类。突然间，从一个角落里跳出一只看起来有些不寻常的甲虫，它身上似乎覆盖着一些微小的光泽，而它的翅膀则像是在缓缓旋转。我本来想拍照留念，但这家伙却迅速飞向我的脸前，用其强壮而又锋利的手臂（或许可以这样形容）轻轻敲打我的脸颊。</w:t>
      </w:r>
      <w:r>
        <w:rPr>
          <w:sz w:val="32"/>
          <w:szCs w:val="32"/>
        </w:rPr>
        <w:t>&lt;/p&gt;&lt;p&gt;&lt;img src="/static-img/zlBf1rxaNe9m4ahnqJ15QoBMCCuUeHnFAoAoJnqfDZDQ0ksYKhsPGLY1vqWw2-VJgZfXJFWzvaGhl1WDX3OCiA.jpg"&gt;&lt;/p&gt;&lt;p&gt;“</w:t>
      </w:r>
      <w:r>
        <w:rPr>
          <w:sz w:val="32"/>
          <w:szCs w:val="32"/>
        </w:rPr>
        <w:t>嘭！”这一刻，我感觉整个世界都停滞了。那是怎样的力量啊？虽然说不是真正意义上的痛感，但是那种震撼，却让我瞬间明白了什么是真正的大自然之力。在这个过程中，我甚至能够听到自己的呼吸声，在这样的宁静中，那个声音显得格外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只甲虫就消失在夜色中去了。而我，则站在原地，不知该如何是好。我试图擦拭那些奇异印记，只觉得它们仿佛融入了我的皮肤，就像是某种不可思议的情感、力量或者经历一样。这时，我意识到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并不是简单的一个成语，而是一个充满内涵和哲学意义的事物。</w:t>
      </w:r>
      <w:r>
        <w:rPr>
          <w:sz w:val="32"/>
          <w:szCs w:val="32"/>
        </w:rPr>
        <w:t>&lt;/p&gt;&lt;p&gt;&lt;img src="/static-img/XF6xRMMwTzkjnxLgOhHUjoBMCCuUeHnFAoAoJnqfDZDQ0ksYKhsPGLY1vqWw2-VJgZfXJFWzvaGhl1WDX3OCiA.jpg"&gt;&lt;/p&gt;&lt;p&gt;</w:t>
      </w:r>
      <w:r>
        <w:rPr>
          <w:sz w:val="32"/>
          <w:szCs w:val="32"/>
        </w:rPr>
        <w:t>后来回家洗完澡，看镜子里的自己，发现那些印记已经慢慢淡去，但那种触感依旧保留在心底。也许，是因为那个瞬间，让我体验到了大自然赋予我们生命力的无穷魅力，以及我们所处环境对我们的影响与改变。每当下次看到这些成语或类似表达时，都能不由自主地回忆起那个夏夜，那个无意中的遭遇，以及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变得越来越模糊，就像记忆中的幻影一般。但每当月亮升起，或是在漫长的一天结束时，当我仰望星空的时候，我总能感到一丝来自遥远的地方、来自地球最原始生灵——昆虫世界——的声音，无言而且温柔，却又那么坚定，即使没有语言，也足以让人理解：一切都是自然界赋予给我们的礼物，我们必须尊重和珍惜它们，因为它们连接着我们共同的地球母亲的心脏。</w:t>
      </w:r>
      <w:r>
        <w:rPr>
          <w:sz w:val="32"/>
          <w:szCs w:val="32"/>
        </w:rPr>
        <w:t>&lt;/p&gt;&lt;p&gt;&lt;img src="/static-img/rJPdhJtTBfW4vmx3nP2OmYBMCCuUeHnFAoAoJnqfDZDQ0ksYKhsPGLY1vqWw2-VJgZfXJFWzvaGhl1WDX3OCiA.jpg"&gt;&lt;/p&gt;&lt;p&gt;&lt;a href = "/doc/525439-</w:t>
      </w:r>
      <w:r>
        <w:rPr>
          <w:sz w:val="32"/>
          <w:szCs w:val="32"/>
        </w:rPr>
        <w:t>甲虫花花的日记我被甲虫花花的巴掌印弄得稀里糊涂</w:t>
      </w:r>
      <w:r>
        <w:rPr>
          <w:sz w:val="32"/>
          <w:szCs w:val="32"/>
        </w:rPr>
        <w:t>.doc" rel="alternate" download="525439-</w:t>
      </w:r>
      <w:r>
        <w:rPr>
          <w:sz w:val="32"/>
          <w:szCs w:val="32"/>
        </w:rPr>
        <w:t>甲虫花花的日记我被甲虫花花的巴掌印弄得稀里糊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