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罗裙的荣耀一袭御前新赐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宫廷中，服饰不仅是皇室成员的日常装备，更是一种地位和身份的象征。尤其是在特殊场合，如重大庆典、宴会或是对外国使节的接待等，皇帝亲自下旨赐予某位贵妃或公主一袭御前新赐紫罗裙，这无疑是对她的一种极高评价和尊重。</w:t>
      </w:r>
      <w:r>
        <w:rPr>
          <w:sz w:val="32"/>
          <w:szCs w:val="32"/>
        </w:rPr>
        <w:t>&lt;/p&gt;&lt;p&gt;&lt;img src="/static-img/1SXNOPsxwebUicBdV4-Ov4BMCCuUeHnFAoAoJnqfDZBUq8ZZsp1n2JhmuW1Tx7zS.jpg"&gt;&lt;/p&gt;&lt;p&gt;</w:t>
      </w:r>
      <w:r>
        <w:rPr>
          <w:sz w:val="32"/>
          <w:szCs w:val="32"/>
        </w:rPr>
        <w:t>首先，从色彩上来说，紫色被视为一种非常庄重且神圣的颜色，在古代中国，它代表着君权与天命。在众多华丽服饰中，紫罗裙因其独特而显赫的地位而受到追捧。这不仅体现了穿戴者的品味，更能彰显出她的身份和地位。</w:t>
      </w:r>
      <w:r>
        <w:rPr>
          <w:sz w:val="32"/>
          <w:szCs w:val="32"/>
        </w:rPr>
        <w:t>&lt;/p&gt;&lt;p&gt;</w:t>
      </w:r>
      <w:r>
        <w:rPr>
          <w:sz w:val="32"/>
          <w:szCs w:val="32"/>
        </w:rPr>
        <w:t>其次，这些御前新赐紫罗裙通常由宫廷内最有名望的大师匠手工制作，每一件都蕴含了匠人的辛勤劳动和精湛技艺。每条边缘、每个花纹设计都是经过精心挑选，以确保作品达到最高标准，不仅展示了皇家的尊严，也反映出当时社会对于艺术创作高度认可。</w:t>
      </w:r>
      <w:r>
        <w:rPr>
          <w:sz w:val="32"/>
          <w:szCs w:val="32"/>
        </w:rPr>
        <w:t>&lt;/p&gt;&lt;p&gt;&lt;img src="/static-img/HYVstnITYHoXUIuaKurHN4BMCCuUeHnFAoAoJnqfDZDQ0ksYKhsPGLY1vqWw2-VJgZfXJFWzvaGhl1WDX3OCiA.jpg"&gt;&lt;/p&gt;&lt;p&gt;</w:t>
      </w:r>
      <w:r>
        <w:rPr>
          <w:sz w:val="32"/>
          <w:szCs w:val="32"/>
        </w:rPr>
        <w:t>再者，在历史上，有几件著名的御前新赐紫罗裙留传至今，它们不仅成为文物保护对象，也成为了研究历史文化的一个重要窗口。这些衣物上的细微变化能够反映出那个时代的人文气息以及政治经济状况，对于考古学家、历史学家及时尚爱好者来说，都具有深远意义。</w:t>
      </w:r>
      <w:r>
        <w:rPr>
          <w:sz w:val="32"/>
          <w:szCs w:val="32"/>
        </w:rPr>
        <w:t>&lt;/p&gt;&lt;p&gt;</w:t>
      </w:r>
      <w:r>
        <w:rPr>
          <w:sz w:val="32"/>
          <w:szCs w:val="32"/>
        </w:rPr>
        <w:t>此外，当这些专属贵族女性穿着这身华丽装扮出现露面，无疑吸引了一大片目光。她们以优雅姿态移动，即便是不经意间挥洒的手指也会让人沉醉其中，因为这种服饰本身就是一个活生生的艺术品。而这样的场景往往也是后世画家笔下的热点题材之一，他们通过笔触捕捉那些瞬间，让后人也能感受到那份非凡魅力。</w:t>
      </w:r>
      <w:r>
        <w:rPr>
          <w:sz w:val="32"/>
          <w:szCs w:val="32"/>
        </w:rPr>
        <w:t>&lt;/p&gt;&lt;p&gt;&lt;img src="/static-img/D-w0rFOaBiEfwETwsYfYQoBMCCuUeHnFAoAoJnqfDZDQ0ksYKhsPGLY1vqWw2-VJgZfXJFWzvaGhl1WDX3OCiA.jpg"&gt;&lt;/p&gt;&lt;p&gt;</w:t>
      </w:r>
      <w:r>
        <w:rPr>
          <w:sz w:val="32"/>
          <w:szCs w:val="32"/>
        </w:rPr>
        <w:t>最后，由于御前新赐紫罗裙极具标志性，其流传下来已久，它们成了许多文学作品中的重要元素。无论是在诗歌、小说还是戏剧中，这样的形象总能激起人们对于过去辉煌时代生活方式的一种向往，以及对那些曾经存在但已消逝文化的一种怀念情绪。</w:t>
      </w:r>
      <w:r>
        <w:rPr>
          <w:sz w:val="32"/>
          <w:szCs w:val="32"/>
        </w:rPr>
        <w:t>&lt;/p&gt;&lt;p&gt;</w:t>
      </w:r>
      <w:r>
        <w:rPr>
          <w:sz w:val="32"/>
          <w:szCs w:val="32"/>
        </w:rPr>
        <w:t>综上所述，御前新赐紫罗裙不仅是一件衣服，更是一个承载着丰富文化信息与价值符号的物质载体，是我们了解并欣赏历史美好岁月的一个窗口，同时也是人们精神世界中的宝贵财富。</w:t>
      </w:r>
      <w:r>
        <w:rPr>
          <w:sz w:val="32"/>
          <w:szCs w:val="32"/>
        </w:rPr>
        <w:t>&lt;/p&gt;&lt;p&gt;&lt;img src="/static-img/kidACMWqqy3JrAnm-QZtu4BMCCuUeHnFAoAoJnqfDZDQ0ksYKhsPGLY1vqWw2-VJgZfXJFWzvaGhl1WDX3OCiA.jpg"&gt;&lt;/p&gt;&lt;p&gt;&lt;a href = "/doc/525388-</w:t>
      </w:r>
      <w:r>
        <w:rPr>
          <w:sz w:val="32"/>
          <w:szCs w:val="32"/>
        </w:rPr>
        <w:t>紫罗裙的荣耀一袭御前新赐之美</w:t>
      </w:r>
      <w:r>
        <w:rPr>
          <w:sz w:val="32"/>
          <w:szCs w:val="32"/>
        </w:rPr>
        <w:t>.doc" rel="alternate" download="525388-</w:t>
      </w:r>
      <w:r>
        <w:rPr>
          <w:sz w:val="32"/>
          <w:szCs w:val="32"/>
        </w:rPr>
        <w:t>紫罗裙的荣耀一袭御前新赐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