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凶手抱女主之谜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惊悚片中，有一类情节经常让观众好奇：凶手为什么每晚抱着女主？这种现象在很多门锁电影中不鲜见，引起了无数观众的讨论和猜测。今天，我们就来深入探讨这个问题。</w:t>
      </w:r>
      <w:r>
        <w:rPr>
          <w:sz w:val="32"/>
          <w:szCs w:val="32"/>
        </w:rPr>
        <w:t>&lt;/p&gt;&lt;p&gt;&lt;img src="/static-img/kteUjJsMvJL9q7pb1P_oXKIotvSVbjiyK-F56KYy97gTd6uS_vxR0u9FMAUgmlgy.jpg"&gt;&lt;/p&gt;&lt;p&gt;</w:t>
      </w:r>
      <w:r>
        <w:rPr>
          <w:sz w:val="32"/>
          <w:szCs w:val="32"/>
        </w:rPr>
        <w:t>首先，从剧情角度出发，这种行为往往是为了增加故事的紧张感和悬疑性。凶手抱着女主，既表明了他对女主的控制，也预示着接下来可能会发生更多恐怖的事情。这种场景设计能够有效地提升观影体验，使得电影更加吸引人。</w:t>
      </w:r>
      <w:r>
        <w:rPr>
          <w:sz w:val="32"/>
          <w:szCs w:val="32"/>
        </w:rPr>
        <w:t>&lt;/p&gt;&lt;p&gt;</w:t>
      </w:r>
      <w:r>
        <w:rPr>
          <w:sz w:val="32"/>
          <w:szCs w:val="32"/>
        </w:rPr>
        <w:t>其次，这种举动有时候也是对角色心理状态的一种反映。在某些情况下，凶手并非完全没有感情，他可能有一定的爱慕或依赖于被捕捉者。这也许是因为他们曾经有过某种联系，或是由于长时间与她共处产生了一定程度的情感纽带。这种复杂的情感关系使得整个人物变得更加立体和真实。</w:t>
      </w:r>
      <w:r>
        <w:rPr>
          <w:sz w:val="32"/>
          <w:szCs w:val="32"/>
        </w:rPr>
        <w:t>&lt;/p&gt;&lt;p&gt;&lt;img src="/static-img/_0DsEuqLV8KhxgpFeEiqi6IotvSVbjiyK-F56KYy97jy8oiPKRMpK2-bR8iU-CjTf9hGTqpuPPYYf16aCHTjn25rHK24vICVNiL3Le4n5t5HBm_fEikBGWphJ1y-r-ZbiB4pYreALfpMI5nlMMMgKP5e27WRFwFEbkAUKTCHMi8.jpg"&gt;&lt;/p&gt;&lt;p&gt;</w:t>
      </w:r>
      <w:r>
        <w:rPr>
          <w:sz w:val="32"/>
          <w:szCs w:val="32"/>
        </w:rPr>
        <w:t>再者，从摄像技术角度看，这样的场景往往需要精心安排和拍摄技巧。在暗夜环境下，只有微弱灯光照射的地方，一位男性的身影低语地拥抱一个女性，无疑是一幅令人印象深刻的画面。此时此刻，每个细节都显得至关重要——从人物间的距离、姿态到周围环境的氛围等，都需精确把握，以达到最佳视觉效果。</w:t>
      </w:r>
      <w:r>
        <w:rPr>
          <w:sz w:val="32"/>
          <w:szCs w:val="32"/>
        </w:rPr>
        <w:t>&lt;/p&gt;&lt;p&gt;</w:t>
      </w:r>
      <w:r>
        <w:rPr>
          <w:sz w:val="32"/>
          <w:szCs w:val="32"/>
        </w:rPr>
        <w:t>此外，这样的情境也可以作为一种心理战术。凶手通过不断重复这类行为，不仅能保持对被捕捉者的控制，还能让对方感到不安、恐惧，最终降低她的抵抗力。这在许多惊悚片中都是常见策略之一，用以推进故事发展或者制造紧张气氛。</w:t>
      </w:r>
      <w:r>
        <w:rPr>
          <w:sz w:val="32"/>
          <w:szCs w:val="32"/>
        </w:rPr>
        <w:t>&lt;/p&gt;&lt;p&gt;&lt;img src="/static-img/lMnkt61HrQg2MoXqKQx4X6IotvSVbjiyK-F56KYy97jy8oiPKRMpK2-bR8iU-CjTf9hGTqpuPPYYf16aCHTjn25rHK24vICVNiL3Le4n5t5HBm_fEikBGWphJ1y-r-ZbiB4pYreALfpMI5nlMMMgKP5e27WRFwFEbkAUKTCHMi8.jpg"&gt;&lt;/p&gt;&lt;p&gt;</w:t>
      </w:r>
      <w:r>
        <w:rPr>
          <w:sz w:val="32"/>
          <w:szCs w:val="32"/>
        </w:rPr>
        <w:t>当然，不同类型的心理学分析也有其解释。一方面，这样的举动可能反映出男性对于女性力量的一种压抑或恐惧。而另一方面，它还可以代表一种欲望满足，即通过身体接触来获得某种形式的心理满足感。不论哪一种解读，这些都为我们提供了一系列关于人类心理活动的问题点，让我们思考人们如何处理强烈的情绪以及它们如何影响我们的行为模式。</w:t>
      </w:r>
      <w:r>
        <w:rPr>
          <w:sz w:val="32"/>
          <w:szCs w:val="32"/>
        </w:rPr>
        <w:t>&lt;/p&gt;&lt;p&gt;</w:t>
      </w:r>
      <w:r>
        <w:rPr>
          <w:sz w:val="32"/>
          <w:szCs w:val="32"/>
        </w:rPr>
        <w:t>最后，从文化艺术史上看，在古典文学作品中，如莎士比亚戏剧中的激情戏段，就充分展现了两性之间复杂而又强烈的情感纠葛。而现代电影借鉴这些元素，将其融入自己的叙事结构之中，为观众提供了一番丰富多彩的情绪体验，并且鼓励我们去探索那些隐藏在表面的深层次含义。</w:t>
      </w:r>
      <w:r>
        <w:rPr>
          <w:sz w:val="32"/>
          <w:szCs w:val="32"/>
        </w:rPr>
        <w:t>&lt;/p&gt;&lt;p&gt;&lt;img src="/static-img/hKMtIcbns5NwDncitrz2waIotvSVbjiyK-F56KYy97jy8oiPKRMpK2-bR8iU-CjTf9hGTqpuPPYYf16aCHTjn25rHK24vICVNiL3Le4n5t5HBm_fEikBGWphJ1y-r-ZbiB4pYreALfpMI5nlMMMgKP5e27WRFwFEbkAUKTCHMi8.jpg"&gt;&lt;/p&gt;&lt;p&gt;</w:t>
      </w:r>
      <w:r>
        <w:rPr>
          <w:sz w:val="32"/>
          <w:szCs w:val="32"/>
        </w:rPr>
        <w:t>总结来说，“门锁电影凶手为什么每晚抱着女主”背后是一个由多重因素构成的错综复杂的问题。如果你想更深入地了解这一现象，可以尝试观看一些优秀的小说改编成的小说，或是在专业课程中学术性的理论分析。你将发现，每个小细节背后都蕴藏着丰富的人文关怀和艺术创意。</w:t>
      </w:r>
      <w:r>
        <w:rPr>
          <w:sz w:val="32"/>
          <w:szCs w:val="32"/>
        </w:rPr>
        <w:t>&lt;/p&gt;&lt;p&gt;&lt;a href = "/doc/524694-</w:t>
      </w:r>
      <w:r>
        <w:rPr>
          <w:sz w:val="32"/>
          <w:szCs w:val="32"/>
        </w:rPr>
        <w:t>电影中的凶手抱女主之谜解析</w:t>
      </w:r>
      <w:r>
        <w:rPr>
          <w:sz w:val="32"/>
          <w:szCs w:val="32"/>
        </w:rPr>
        <w:t>.doc" rel="alternate" download="524694-</w:t>
      </w:r>
      <w:r>
        <w:rPr>
          <w:sz w:val="32"/>
          <w:szCs w:val="32"/>
        </w:rPr>
        <w:t>电影中的凶手抱女主之谜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