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江湖的英雄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“警察故事”系列无疑是最具代表性的警侠片之一。从第一部到第四部，每一部都以其独特的风格和深刻的人物刻画赢得了观众的心。其中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以其精彩纷呈的剧情、鲜明的主题以及对英雄精神的深入探讨，再次引领了整个系列走向新的高度。</w:t>
      </w:r>
      <w:r>
        <w:rPr>
          <w:sz w:val="32"/>
          <w:szCs w:val="32"/>
        </w:rPr>
        <w:t>&lt;/p&gt;&lt;p&gt;&lt;img src="/static-img/vaReIujNqY2gB1UNUATnerNdBBIf5x4PFLyZ4ulDFxfaKJJ7g_gZFfsJ8pePHcr7.jpg"&gt;&lt;/p&gt;&lt;p&gt;</w:t>
      </w:r>
      <w:r>
        <w:rPr>
          <w:sz w:val="32"/>
          <w:szCs w:val="32"/>
        </w:rPr>
        <w:t>正义之战：揭开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讲述了一位退休警察老李（周星驰饰）因为一次意外事件再次卷入案件解决过程中，他发现自己身边的一些人参与了一个大规模欺诈案。在这个过程中，老李不仅要面对自己的内心危机，还要与时光和年华作斗争，最终他决定重新回到江湖，为正义而战。这场正义之战，不仅是一场个人成长与自我救赎，更是一场社会公平与道德良知的大戏。</w:t>
      </w:r>
      <w:r>
        <w:rPr>
          <w:sz w:val="32"/>
          <w:szCs w:val="32"/>
        </w:rPr>
        <w:t>&lt;/p&gt;&lt;p&gt;&lt;img src="/static-img/9CdvEiulVakSr7ysagvuJ7NdBBIf5x4PFLyZ4ulDFxfFN7E5tgLmdp8HSYFIYlFZTxL9m65iYi2VncHrwQruhl_BW9YYQcuDzFkunvoqY5PczalyggUimgSGNYflct3r_mqnZ8t1H-9DakDr7fuYDA.jpg"&gt;&lt;/p&gt;&lt;p&gt;</w:t>
      </w:r>
      <w:r>
        <w:rPr>
          <w:sz w:val="32"/>
          <w:szCs w:val="32"/>
        </w:rPr>
        <w:t>创新拍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也进行了创新尝试。影片采用先进的摄影技术，使得视觉效果更加震撼，同时也增强了电影的情感表达力。特别是在一些关键桥段，比如老李追逐嫌犯或是分析证据时，导演巧妙地运用快镜慢动作，让每一个细节都显得既紧张又有趣，这种拍摄手法不仅增加了观众的情绪波动，也让人物性格更为立体。</w:t>
      </w:r>
      <w:r>
        <w:rPr>
          <w:sz w:val="32"/>
          <w:szCs w:val="32"/>
        </w:rPr>
        <w:t>&lt;/p&gt;&lt;p&gt;&lt;img src="/static-img/eAIe7Yehb6fuuufSw29R1rNdBBIf5x4PFLyZ4ulDFxfFN7E5tgLmdp8HSYFIYlFZTxL9m65iYi2VncHrwQruhl_BW9YYQcuDzFkunvoqY5PczalyggUimgSGNYflct3r_mqnZ8t1H-9DakDr7fuYDA.jpg"&gt;&lt;/p&gt;&lt;p&gt;</w:t>
      </w:r>
      <w:r>
        <w:rPr>
          <w:sz w:val="32"/>
          <w:szCs w:val="32"/>
        </w:rPr>
        <w:t>人物塑造：从青春到衰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李作为主角，其角色发展是一个非常有趣且值得关注的话题。他从曾经英勇无畏、满怀热血的小伙子，一路走来成为了一位经验丰富却有些疲惫的前线 </w:t>
      </w:r>
      <w:r>
        <w:rPr>
          <w:sz w:val="32"/>
          <w:szCs w:val="32"/>
        </w:rPr>
        <w:t>police</w:t>
      </w:r>
      <w:r>
        <w:rPr>
          <w:sz w:val="32"/>
          <w:szCs w:val="32"/>
        </w:rPr>
        <w:t>。一方面，他依然保持着那份对于正义的执着，而另一方面，他开始意识到岁月带来的变化，以及生活中的种种磨难。这一转变使他的形象更加复杂，也让观众在观看这部作品时能够反思自身价值观念和人生选择。</w:t>
      </w:r>
      <w:r>
        <w:rPr>
          <w:sz w:val="32"/>
          <w:szCs w:val="32"/>
        </w:rPr>
        <w:t>&lt;/p&gt;&lt;p&gt;&lt;img src="/static-img/H1u_A8IK5CvD6yKjHGpm0bNdBBIf5x4PFLyZ4ulDFxfFN7E5tgLmdp8HSYFIYlFZTxL9m65iYi2VncHrwQruhl_BW9YYQcuDzFkunvoqY5PczalyggUimgSGNYflct3r_mqnZ8t1H-9DakDr7fuYDA.jpg"&gt;&lt;/p&gt;&lt;p&gt;</w:t>
      </w:r>
      <w:r>
        <w:rPr>
          <w:sz w:val="32"/>
          <w:szCs w:val="32"/>
        </w:rPr>
        <w:t>社会批判：揭露黑暗现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 xml:space="preserve">的脚本充满社会批判意味，它通过多个角度去剖析当今社会的问题，比如官商勾结、权力腐败等问题，并将这些问题融入到了故事情节中。不论是通过老李清理乱局还是其他角色背后的背景设定，都展现出一种批判精神，这也是“ </w:t>
      </w:r>
      <w:r>
        <w:rPr>
          <w:sz w:val="32"/>
          <w:szCs w:val="32"/>
        </w:rPr>
        <w:t>policemen story  series”</w:t>
      </w:r>
      <w:r>
        <w:rPr>
          <w:sz w:val="32"/>
          <w:szCs w:val="32"/>
        </w:rPr>
        <w:t>的传统特色之一，对于现代社会来说具有很高参考价值。</w:t>
      </w:r>
      <w:r>
        <w:rPr>
          <w:sz w:val="32"/>
          <w:szCs w:val="32"/>
        </w:rPr>
        <w:t>&lt;/p&gt;&lt;p&gt;&lt;img src="/static-img/jFOZu0BbuWtfkAob6d4TVLNdBBIf5x4PFLyZ4ulDFxfFN7E5tgLmdp8HSYFIYlFZTxL9m65iYi2VncHrwQruhl_BW9YYQcuDzFkunvoqY5PczalyggUimgSGNYflct3r_mqnZ8t1H-9DakDr7fuYDA.jpg"&gt;&lt;/p&gt;&lt;p&gt;</w:t>
      </w:r>
      <w:r>
        <w:rPr>
          <w:sz w:val="32"/>
          <w:szCs w:val="32"/>
        </w:rPr>
        <w:t>情感共鸣：触动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片中还有一点很重要，那就是情感共鸣。在处理复杂的人际关系和情感冲突时，“ </w:t>
      </w:r>
      <w:r>
        <w:rPr>
          <w:sz w:val="32"/>
          <w:szCs w:val="32"/>
        </w:rPr>
        <w:t>policeman story 4”</w:t>
      </w:r>
      <w:r>
        <w:rPr>
          <w:sz w:val="32"/>
          <w:szCs w:val="32"/>
        </w:rPr>
        <w:t>展示出了极高的情感智慧，无论是在家庭关系上的理解还是工作伙伴间的情谊，每一个细节都被精心打磨，以至于看完后许多观众都会感到温暖甚至落泪。这一点也是为什么人们喜欢这种类型电影，因为它能够触动我们内心深处那个善良而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中国警侠片，“</w:t>
      </w:r>
      <w:r>
        <w:rPr>
          <w:sz w:val="32"/>
          <w:szCs w:val="32"/>
        </w:rPr>
        <w:t>police Story 4”</w:t>
      </w:r>
      <w:r>
        <w:rPr>
          <w:sz w:val="32"/>
          <w:szCs w:val="32"/>
        </w:rPr>
        <w:t>不仅在国内取得巨大成功，在国际上也获得了一定的认可。它不仅展现了中国特色的警务风貌，还传递了一种坚持信念、守护法律秩序的心态，这样的文化信息对于海外华裔社区尤其具有吸引力。此外，由于周星驰等主创人员所带来的喜剧色彩，使这类严肃话题变得轻松愉悦，从而更好地普及这些价值观念给广大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police Story 4”</w:t>
      </w:r>
      <w:r>
        <w:rPr>
          <w:sz w:val="32"/>
          <w:szCs w:val="32"/>
        </w:rPr>
        <w:t>的成功并非偶然，它凭借优秀的人物塑造、高水平的手法创新以及深刻的人文关怀，为这一系列打下坚实基础。而这样的艺术成就，将继续激励更多同行追求卓越，同时也为全球电影界树立榜样。</w:t>
      </w:r>
      <w:r>
        <w:rPr>
          <w:sz w:val="32"/>
          <w:szCs w:val="32"/>
        </w:rPr>
        <w:t>&lt;/p&gt;&lt;p&gt;&lt;a href = "/doc/524509-</w:t>
      </w:r>
      <w:r>
        <w:rPr>
          <w:sz w:val="32"/>
          <w:szCs w:val="32"/>
        </w:rPr>
        <w:t>重返江湖的英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正义之战</w:t>
      </w:r>
      <w:r>
        <w:rPr>
          <w:sz w:val="32"/>
          <w:szCs w:val="32"/>
        </w:rPr>
        <w:t>.doc" rel="alternate" download="524509-</w:t>
      </w:r>
      <w:r>
        <w:rPr>
          <w:sz w:val="32"/>
          <w:szCs w:val="32"/>
        </w:rPr>
        <w:t>重返江湖的英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