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应对策略与处理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手探到我的衣服里：应对策略与处理方法</w:t>
      </w:r>
      <w:r>
        <w:rPr>
          <w:sz w:val="32"/>
          <w:szCs w:val="32"/>
        </w:rPr>
        <w:t>&lt;/p&gt;&lt;p&gt;&lt;img src="/static-img/Sc3n9Eg21NPKB9J3SzWGfdbkOCI4YaktTrTJ2cwDAp0Tx6TO_kPhavmiE7FKQA09.jpeg"&gt;&lt;/p&gt;&lt;p&gt;</w:t>
      </w:r>
      <w:r>
        <w:rPr>
          <w:sz w:val="32"/>
          <w:szCs w:val="32"/>
        </w:rPr>
        <w:t>遇事如常，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的手探到我的衣服里，我们首先需要做的是保持冷静，不要慌乱地立即反应。这样可以避免不必要的误会和冲突，让我们有机会更好地处理这件事。</w:t>
      </w:r>
      <w:r>
        <w:rPr>
          <w:sz w:val="32"/>
          <w:szCs w:val="32"/>
        </w:rPr>
        <w:t>&lt;/p&gt;&lt;p&gt;&lt;img src="/static-img/kQhPvDFsRCT4uhjyP6Mx0tbkOCI4YaktTrTJ2cwDAp057nDWbpbPWwj3Ed7GGRQKD3P36TrGuRIOdYI8LIfXtPm2D2qVGDNEq3IWHNed8ULIffjuqA6eT6YqrFXbqrcV-NGQZ_KgrqoFsLqH328Hsiy_vB-8DPo9xSTS4A1cEgs.jpeg"&gt;&lt;/p&gt;&lt;p&gt;</w:t>
      </w:r>
      <w:r>
        <w:rPr>
          <w:sz w:val="32"/>
          <w:szCs w:val="32"/>
        </w:rPr>
        <w:t>清晰表达不适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同桌的手触及我们的衣物时，我们应该清晰而直接地告诉对方，这让对方知道了自己的行为已经被注意到了，并且是多么的不适。在这个过程中，要避免使用情绪化或攻击性的语言，以防止矛盾的升级。</w:t>
      </w:r>
      <w:r>
        <w:rPr>
          <w:sz w:val="32"/>
          <w:szCs w:val="32"/>
        </w:rPr>
        <w:t>&lt;/p&gt;&lt;p&gt;&lt;img src="/static-img/Vje2qyEEd-W5xnGlqMY6RtbkOCI4YaktTrTJ2cwDAp057nDWbpbPWwj3Ed7GGRQKD3P36TrGuRIOdYI8LIfXtPm2D2qVGDNEq3IWHNed8ULIffjuqA6eT6YqrFXbqrcV-NGQZ_KgrqoFsLqH328Hsiy_vB-8DPo9xSTS4A1cEgs.jpeg"&gt;&lt;/p&gt;&lt;p&gt;</w:t>
      </w:r>
      <w:r>
        <w:rPr>
          <w:sz w:val="32"/>
          <w:szCs w:val="32"/>
        </w:rPr>
        <w:t>理解并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同桌可能出手无意或者是在寻找某样东西，这时候我们应该耐心地向他解释为什么他的行为让人感到不安。通过开放和诚实的沟通，可以帮助双方理解彼此的立场，从而找到一个双方都能接受的解决方案。</w:t>
      </w:r>
      <w:r>
        <w:rPr>
          <w:sz w:val="32"/>
          <w:szCs w:val="32"/>
        </w:rPr>
        <w:t>&lt;/p&gt;&lt;p&gt;&lt;img src="/static-img/l1bMiaUsTTrcNJQA0xl3L9bkOCI4YaktTrTJ2cwDAp057nDWbpbPWwj3Ed7GGRQKD3P36TrGuRIOdYI8LIfXtPm2D2qVGDNEq3IWHNed8ULIffjuqA6eT6YqrFXbqrcV-NGQZ_KgrqoFsLqH328Hsiy_vB-8DPo9xSTS4A1cEgs.jpeg"&gt;&lt;/p&gt;&lt;p&gt;</w:t>
      </w:r>
      <w:r>
        <w:rPr>
          <w:sz w:val="32"/>
          <w:szCs w:val="32"/>
        </w:rPr>
        <w:t>建议改善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是由于环境原因导致，比如课堂上找书或者笔等，那么我们可以建议设置一些明确标识的地方，如“请勿随意摸”之类，来提醒大家注意个人空间。此外，也可以提出增加一些隔断物品以减少身体接触。</w:t>
      </w:r>
      <w:r>
        <w:rPr>
          <w:sz w:val="32"/>
          <w:szCs w:val="32"/>
        </w:rPr>
        <w:t>&lt;/p&gt;&lt;p&gt;&lt;img src="/static-img/nLbg8d5RFE1AtlL2pzjVV9bkOCI4YaktTrTJ2cwDAp057nDWbpbPWwj3Ed7GGRQKD3P36TrGuRIOdYI8LIfXtPm2D2qVGDNEq3IWHNed8ULIffjuqA6eT6YqrFXbqrcV-NGQZ_KgrqoFsLqH328Hsiy_vB-8DPo9xSTS4A1cEgs.jpeg"&gt;&lt;/p&gt;&lt;p&gt;</w:t>
      </w:r>
      <w:r>
        <w:rPr>
          <w:sz w:val="32"/>
          <w:szCs w:val="32"/>
        </w:rPr>
        <w:t>强调个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尤其是团体活动中，强调个人的界限非常重要。这包括但不限于身体上的界限。通过这种方式，我们能够培养一种更加尊重他人隐私和个人空间的心态，从而建立起一个更加积极健康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互相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样的误会，最终目标都是促进双方之间的理解与尊重。如果能够从这种小事件中学习到如何更好地与他人交流、如何设定界限，那么这次经历将是一个宝贵的一课，为未来的社交生活打下坚实基础。</w:t>
      </w:r>
      <w:r>
        <w:rPr>
          <w:sz w:val="32"/>
          <w:szCs w:val="32"/>
        </w:rPr>
        <w:t>&lt;/p&gt;&lt;p&gt;&lt;a href = "/doc/523778-</w:t>
      </w:r>
      <w:r>
        <w:rPr>
          <w:sz w:val="32"/>
          <w:szCs w:val="32"/>
        </w:rPr>
        <w:t>同桌的手探到我的衣服里应对策略与处理方法</w:t>
      </w:r>
      <w:r>
        <w:rPr>
          <w:sz w:val="32"/>
          <w:szCs w:val="32"/>
        </w:rPr>
        <w:t>.doc" rel="alternate" download="523778-</w:t>
      </w:r>
      <w:r>
        <w:rPr>
          <w:sz w:val="32"/>
          <w:szCs w:val="32"/>
        </w:rPr>
        <w:t>同桌的手探到我的衣服里应对策略与处理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