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亦凡的灵魂探索</w:t>
      </w:r>
      <w:r>
        <w:rPr>
          <w:sz w:val="48"/>
          <w:szCs w:val="48"/>
        </w:rPr>
        <w:t>-</w:t>
      </w:r>
      <w:r>
        <w:rPr>
          <w:sz w:val="48"/>
          <w:szCs w:val="48"/>
        </w:rPr>
        <w:t>流星前生吴亦凡对自己前世的深邃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星前生：吴亦凡对自己前世的深邃思考</w:t>
      </w:r>
      <w:r>
        <w:rPr>
          <w:sz w:val="32"/>
          <w:szCs w:val="32"/>
        </w:rPr>
        <w:t>&lt;/p&gt;&lt;p&gt;&lt;img src="/static-img/J_fazBYYLngcVDqCDIP8wbMZqf-M03opg0uVm_3ayUrT2KqsfqV6-SgoD1gUubvo.jpg"&gt;&lt;/p&gt;&lt;p&gt;</w:t>
      </w:r>
      <w:r>
        <w:rPr>
          <w:sz w:val="32"/>
          <w:szCs w:val="32"/>
        </w:rPr>
        <w:t>在这个喧嚣的时代，人们总是忙于现实生活中的琐事，有时却忽略了灵魂深处的渴望和探索。歌手吴亦凡就曾经公开谈论过自己对前世的一些感受，这种对于未知领域探索的心态，让他在众多粉丝中脱颖而出。</w:t>
      </w:r>
      <w:r>
        <w:rPr>
          <w:sz w:val="32"/>
          <w:szCs w:val="32"/>
        </w:rPr>
        <w:t>&lt;/p&gt;&lt;p&gt;</w:t>
      </w:r>
      <w:r>
        <w:rPr>
          <w:sz w:val="32"/>
          <w:szCs w:val="32"/>
        </w:rPr>
        <w:t>记得有一次，吴亦凡参加了一档关于灵异现象的节目。在那样的氛围下，他不禁分享了自己的一个想法：“我觉得自己可能是一名旅行者，从古至今都在穿梭不同的时间和空间。”这种说法虽然听起来有些奇怪，但它反映出了他的好奇心以及对生命奥秘的追求。</w:t>
      </w:r>
      <w:r>
        <w:rPr>
          <w:sz w:val="32"/>
          <w:szCs w:val="32"/>
        </w:rPr>
        <w:t>&lt;/p&gt;&lt;p&gt;&lt;img src="/static-img/bLUjkZzb0JAbwiR0k-WYHbMZqf-M03opg0uVm_3ayUqc3kZkVEqdXuyzTGESbbxq_DIT0DeeMdYzXM2ACe18GL-0mfRTybiNtfkSXZ1e6HDApyIy0UVRtvZK1ShikmP1SUqC65eXIo8c1Rk-cZ5OqPkWfOn_CvzgNJI7WPjA48U.jpg"&gt;&lt;/p&gt;&lt;p&gt;</w:t>
      </w:r>
      <w:r>
        <w:rPr>
          <w:sz w:val="32"/>
          <w:szCs w:val="32"/>
        </w:rPr>
        <w:t>如果我们把这句话放在更广泛的人类经验背景下，我们可以发现许多真实案例来支持这样的观点。比如，在心理学上，“前世回忆”被称为“假记忆”，这是大脑为了处理当前生活中的压力或者情绪而创造出来的一种现象。但有时候，这些假记忆也会引起人们对个人身份或命运的大量思考。</w:t>
      </w:r>
      <w:r>
        <w:rPr>
          <w:sz w:val="32"/>
          <w:szCs w:val="32"/>
        </w:rPr>
        <w:t>&lt;/p&gt;&lt;p&gt;</w:t>
      </w:r>
      <w:r>
        <w:rPr>
          <w:sz w:val="32"/>
          <w:szCs w:val="32"/>
        </w:rPr>
        <w:t>还有科学家们通过研究人类</w:t>
      </w:r>
      <w:r>
        <w:rPr>
          <w:sz w:val="32"/>
          <w:szCs w:val="32"/>
        </w:rPr>
        <w:t>DNA</w:t>
      </w:r>
      <w:r>
        <w:rPr>
          <w:sz w:val="32"/>
          <w:szCs w:val="32"/>
        </w:rPr>
        <w:t>发现，每个人的基因都是由祖先共同编织成，而这些祖先可能来自遥远的地方，也可能拥有着不同的文化背景。这使得我们不得不考虑到自己的根源，以及那些隐藏在血脉里的故事。而这些故事，就是一种连接过去与现在、传承与变革的桥梁。</w:t>
      </w:r>
      <w:r>
        <w:rPr>
          <w:sz w:val="32"/>
          <w:szCs w:val="32"/>
        </w:rPr>
        <w:t>&lt;/p&gt;&lt;p&gt;&lt;img src="/static-img/6n9AIUjvjHrJPKD_qJA7NLMZqf-M03opg0uVm_3ayUqc3kZkVEqdXuyzTGESbbxq_DIT0DeeMdYzXM2ACe18GL-0mfRTybiNtfkSXZ1e6HDApyIy0UVRtvZK1ShikmP1SUqC65eXIo8c1Rk-cZ5OqPkWfOn_CvzgNJI7WPjA48U.jpg"&gt;&lt;/p&gt;&lt;p&gt;</w:t>
      </w:r>
      <w:r>
        <w:rPr>
          <w:sz w:val="32"/>
          <w:szCs w:val="32"/>
        </w:rPr>
        <w:t>然而，对于吴亦凡来说，他那种超越普通人范围内思维模式、追求超自然体验的行为，是他独特性格的一个体现。他常常以自己的音乐作品去表达这些想法，比如《逆》、《逃跑计划》等歌曲，它们不仅展现了他的才华，还展示了他对于人生的哲学思考。</w:t>
      </w:r>
      <w:r>
        <w:rPr>
          <w:sz w:val="32"/>
          <w:szCs w:val="32"/>
        </w:rPr>
        <w:t>&lt;/p&gt;&lt;p&gt;</w:t>
      </w:r>
      <w:r>
        <w:rPr>
          <w:sz w:val="32"/>
          <w:szCs w:val="32"/>
        </w:rPr>
        <w:t>尽管存在着各种解释和理论，但无疑的是，</w:t>
      </w:r>
      <w:r>
        <w:rPr>
          <w:sz w:val="32"/>
          <w:szCs w:val="32"/>
        </w:rPr>
        <w:t>Wu Yifan</w:t>
      </w:r>
      <w:r>
        <w:rPr>
          <w:sz w:val="32"/>
          <w:szCs w:val="32"/>
        </w:rPr>
        <w:t>（吴亦凡）的这一话题激发了公众对于生命意义和自我认同的问题。它让我们意识到，无论是通过艺术还是日常生活中的小确幸，我们都应该不断地去寻找、理解并接受我们的内心世界，因为只有这样，我们才能真正地活出属于自己的风采，并且找到那个最真实不过的地方——自我之境。</w:t>
      </w:r>
      <w:r>
        <w:rPr>
          <w:sz w:val="32"/>
          <w:szCs w:val="32"/>
        </w:rPr>
        <w:t>&lt;/p&gt;&lt;p&gt;&lt;img src="/static-img/KkgK0yUbtQDkEJCSL5oW47MZqf-M03opg0uVm_3ayUqc3kZkVEqdXuyzTGESbbxq_DIT0DeeMdYzXM2ACe18GL-0mfRTybiNtfkSXZ1e6HDApyIy0UVRtvZK1ShikmP1SUqC65eXIo8c1Rk-cZ5OqPkWfOn_CvzgNJI7WPjA48U.jpg"&gt;&lt;/p&gt;&lt;p&gt;&lt;a href = "/doc/523636-</w:t>
      </w:r>
      <w:r>
        <w:rPr>
          <w:sz w:val="32"/>
          <w:szCs w:val="32"/>
        </w:rPr>
        <w:t>吴亦凡的灵魂探索</w:t>
      </w:r>
      <w:r>
        <w:rPr>
          <w:sz w:val="32"/>
          <w:szCs w:val="32"/>
        </w:rPr>
        <w:t>-</w:t>
      </w:r>
      <w:r>
        <w:rPr>
          <w:sz w:val="32"/>
          <w:szCs w:val="32"/>
        </w:rPr>
        <w:t>流星前生吴亦凡对自己前世的深邃思考</w:t>
      </w:r>
      <w:r>
        <w:rPr>
          <w:sz w:val="32"/>
          <w:szCs w:val="32"/>
        </w:rPr>
        <w:t>.doc" rel="alternate" download="523636-</w:t>
      </w:r>
      <w:r>
        <w:rPr>
          <w:sz w:val="32"/>
          <w:szCs w:val="32"/>
        </w:rPr>
        <w:t>吴亦凡的灵魂探索</w:t>
      </w:r>
      <w:r>
        <w:rPr>
          <w:sz w:val="32"/>
          <w:szCs w:val="32"/>
        </w:rPr>
        <w:t>-</w:t>
      </w:r>
      <w:r>
        <w:rPr>
          <w:sz w:val="32"/>
          <w:szCs w:val="32"/>
        </w:rPr>
        <w:t>流星前生吴亦凡对自己前世的深邃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