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完整版深度剖析母爱与成长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的智慧</w:t>
      </w:r>
      <w:r>
        <w:rPr>
          <w:sz w:val="32"/>
          <w:szCs w:val="32"/>
        </w:rPr>
        <w:t>&lt;/p&gt;&lt;p&gt;&lt;img src="/static-img/ghE_1cK3s2xjyJQNRu1BTMlmMRC0nWmaOiWtBX62KRE.png"&gt;&lt;/p&gt;&lt;p&gt;</w:t>
      </w:r>
      <w:r>
        <w:rPr>
          <w:sz w:val="32"/>
          <w:szCs w:val="32"/>
        </w:rPr>
        <w:t>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通过对主角的细致描写，展现了一个普通家庭在面对挑战时如何团结一心，共同努力。这个影片不仅是一部关于母亲爱的电影，更是关于家庭价值和教育理念的一次深刻探讨。它提醒我们，无论环境多么艰苦，只要有爱，有坚持，就有可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情感发展的历程</w:t>
      </w:r>
      <w:r>
        <w:rPr>
          <w:sz w:val="32"/>
          <w:szCs w:val="32"/>
        </w:rPr>
        <w:t>&lt;/p&gt;&lt;p&gt;&lt;img src="/static-img/HY3TDZ_Ado7bi5IHGA2iPMKodMKnNbbxFpk9Qo49Qe1Fw97A-L2BxLU0_qZnHkdQfAqQvY3BU1Dht_CsTS6FsM_67YKmxdnVW4pqYhDAUsH2S-z7FiSvzwdmBGye8LfQkfmaU1Tjyhp2lvTLlA0cuw1TSIWOnFL9AWaOz29H4yg.jpg"&gt;&lt;/p&gt;&lt;p&gt;</w:t>
      </w:r>
      <w:r>
        <w:rPr>
          <w:sz w:val="32"/>
          <w:szCs w:val="32"/>
        </w:rPr>
        <w:t>影片中女主角在抚养孩子方面所体现出的关怀与耐心，是一种典型的心理健康行为。她能够敏锐地察觉到女儿的情绪变化，并给予适当的心理支持，这种母爱不仅促进了孩子的情感健康，还帮助她学会了自我表达和处理复杂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选择</w:t>
      </w:r>
      <w:r>
        <w:rPr>
          <w:sz w:val="32"/>
          <w:szCs w:val="32"/>
        </w:rPr>
        <w:t>&lt;/p&gt;&lt;p&gt;&lt;img src="/static-img/xKH9hFi51v-bxVKen7o-88KodMKnNbbxFpk9Qo49Qe1Fw97A-L2BxLU0_qZnHkdQfAqQvY3BU1Dht_CsTS6FsM_67YKmxdnVW4pqYhDAUsH2S-z7FiSvzwdmBGye8LfQkfmaU1Tjyhp2lvTLlA0cuw1TSIWOnFL9AWaOz29H4yg.jpg"&gt;&lt;/p&gt;&lt;p&gt;</w:t>
      </w:r>
      <w:r>
        <w:rPr>
          <w:sz w:val="32"/>
          <w:szCs w:val="32"/>
        </w:rPr>
        <w:t>在现代社会中，女性面临着更多样的工作和生活选择。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通过角色们之间相互影响的情节，让观众思考：如何平衡职业发展与家庭责任？这种问题触及每个女性的心弦，也让我们反思自己的价值观和人生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塑造与个人成长</w:t>
      </w:r>
      <w:r>
        <w:rPr>
          <w:sz w:val="32"/>
          <w:szCs w:val="32"/>
        </w:rPr>
        <w:t>&lt;/p&gt;&lt;p&gt;&lt;img src="/static-img/QfpSaGKZjEFuXiXGVjrD3sKodMKnNbbxFpk9Qo49Qe1Fw97A-L2BxLU0_qZnHkdQfAqQvY3BU1Dht_CsTS6FsM_67YKmxdnVW4pqYhDAUsH2S-z7FiSvzwdmBGye8LfQkfmaU1Tjyhp2lvTLlA0cuw1TSIWOnFL9AWaOz29H4yg.jpg"&gt;&lt;/p&gt;&lt;p&gt;</w:t>
      </w:r>
      <w:r>
        <w:rPr>
          <w:sz w:val="32"/>
          <w:szCs w:val="32"/>
        </w:rPr>
        <w:t>影片中的角色们都各具特色，他们各自经历不同的挫折和成功，每一次尝试都为他们的人生画上了新的篇章。这正如我们的日常生活一样，我们也在不断地学习、成长，不断地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之美丽纠葛</w:t>
      </w:r>
      <w:r>
        <w:rPr>
          <w:sz w:val="32"/>
          <w:szCs w:val="32"/>
        </w:rPr>
        <w:t>&lt;/p&gt;&lt;p&gt;&lt;img src="/static-img/j-OSUYEbyS2Lk5pKs26GRsKodMKnNbbxFpk9Qo49Qe1Fw97A-L2BxLU0_qZnHkdQfAqQvY3BU1Dht_CsTS6FsM_67YKmxdnVW4pqYhDAUsH2S-z7FiSvzwdmBGye8LfQkfmaU1Tjyhp2lvTLlA0cuw1TSIWOnFL9AWaOz29H4yg.jpg"&gt;&lt;/p&gt;&lt;p&gt;</w:t>
      </w:r>
      <w:r>
        <w:rPr>
          <w:sz w:val="32"/>
          <w:szCs w:val="32"/>
        </w:rPr>
        <w:t>亲子关系是人类最为核心的情感纽带，而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则以此为切入点，对这一关系进行细腻而深刻的描绘。在这部作品中，父母对孩子无私奉献，以及孩子对父母忠诚孝顺形成了一种动人心弦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每个人的世界观、价值观也在发生变化。而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故事恰巧反映出这一点，它展示了不同年龄段、背景的人物如何融合传统美德于现代生活，从而打造出独特而充满活力的家风。</w:t>
      </w:r>
      <w:r>
        <w:rPr>
          <w:sz w:val="32"/>
          <w:szCs w:val="32"/>
        </w:rPr>
        <w:t>&lt;/p&gt;&lt;p&gt;&lt;a href = "/doc/523611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深度剖析母爱与成长的真实故事</w:t>
      </w:r>
      <w:r>
        <w:rPr>
          <w:sz w:val="32"/>
          <w:szCs w:val="32"/>
        </w:rPr>
        <w:t>.doc" rel="alternate" download="523611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深度剖析母爱与成长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