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到女坤坤里蘑菇视频</w:t>
      </w:r>
      <w:r>
        <w:rPr>
          <w:sz w:val="48"/>
          <w:szCs w:val="48"/>
        </w:rPr>
        <w:t>-</w:t>
      </w:r>
      <w:r>
        <w:rPr>
          <w:sz w:val="48"/>
          <w:szCs w:val="48"/>
        </w:rPr>
        <w:t>奇幻蘑菇世界男主与两位美少女的温馨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奇幻的蘑菇世界里，男生把坤坤放到女坤坤里蘑菇视频成为了他们旅程中的一个重要篇章。这个故事发生在一个充满神秘力量的地方，每个居民都有着自己的超自然能力。</w:t>
      </w:r>
      <w:r>
        <w:rPr>
          <w:sz w:val="32"/>
          <w:szCs w:val="32"/>
        </w:rPr>
        <w:t>&lt;/p&gt;&lt;p&gt;&lt;img src="/static-img/c4-cTsTRTnhh_6B1y3-Iwd7L1AB9C2oukaYgz65O3aUKJtsu-13aNWg782jM0TJ8.jpg"&gt;&lt;/p&gt;&lt;p&gt;</w:t>
      </w:r>
      <w:r>
        <w:rPr>
          <w:sz w:val="32"/>
          <w:szCs w:val="32"/>
        </w:rPr>
        <w:t>男主角李明是一名年轻的蘑菇采集者，他拥有与众不同的能力——能够感知并引导最珍贵的蘑菇。他和他的朋友们一起踏上了寻找传说中“神之果实”的旅程。这是一种据说能带来无尽幸福和快乐的稀有蘑菇。</w:t>
      </w:r>
      <w:r>
        <w:rPr>
          <w:sz w:val="32"/>
          <w:szCs w:val="32"/>
        </w:rPr>
        <w:t>&lt;/p&gt;&lt;p&gt;</w:t>
      </w:r>
      <w:r>
        <w:rPr>
          <w:sz w:val="32"/>
          <w:szCs w:val="32"/>
        </w:rPr>
        <w:t>在这趟冒险路上，他们遇到了两位美少女，一位叫做小红，她可以控制植物；另一位叫做小绿，她擅长元素操控。两人各自具有独特而强大的力量，为团队增添了更多色彩。在一次偶然的情境下，李明不得不将小红暂时放在小绿手中，以便让她处理紧急情况，这就是那个著名的“男生把坤坤放到女坤坔里的瞬间”。</w:t>
      </w:r>
      <w:r>
        <w:rPr>
          <w:sz w:val="32"/>
          <w:szCs w:val="32"/>
        </w:rPr>
        <w:t>&lt;/p&gt;&lt;p&gt;&lt;img src="/static-img/BuaLDmRfxqFfOlYBnqLDTt7L1AB9C2oukaYgz65O3aX3xOAlzJda4ldKavskatMnb-Ba_XyMfk2qSe-DnbF0DKJG0Zl7SWh1ANq7VL4LsxgYhIRCsZ5IR1XrVaaqKLCfxdmrtFPexgnPIojBucyEgsq4FiUrrBtpjFEW3frYcC802Zi_g8DontnpJZivhJsDvwP8N4hKd6urubqNJRLzcw.jpg"&gt;&lt;/p&gt;&lt;p&gt;</w:t>
      </w:r>
      <w:r>
        <w:rPr>
          <w:sz w:val="32"/>
          <w:szCs w:val="32"/>
        </w:rPr>
        <w:t>正是因为这种牺牲精神和对友情的深刻理解，他们才能够克服重重困难，最终找到那被誉为“天籁之音”的神之果实。当这一切被捕捉成一段精彩绝伦、温馨又动人的视频时，它迅速在网络上传播开来，被广泛认可为当代青少年励志故事的一部分。</w:t>
      </w:r>
      <w:r>
        <w:rPr>
          <w:sz w:val="32"/>
          <w:szCs w:val="32"/>
        </w:rPr>
        <w:t>&lt;/p&gt;&lt;p&gt;&lt;a href = "/doc/522626-</w:t>
      </w:r>
      <w:r>
        <w:rPr>
          <w:sz w:val="32"/>
          <w:szCs w:val="32"/>
        </w:rPr>
        <w:t>男生把坤坤放到女坤坤里蘑菇视频</w:t>
      </w:r>
      <w:r>
        <w:rPr>
          <w:sz w:val="32"/>
          <w:szCs w:val="32"/>
        </w:rPr>
        <w:t>-</w:t>
      </w:r>
      <w:r>
        <w:rPr>
          <w:sz w:val="32"/>
          <w:szCs w:val="32"/>
        </w:rPr>
        <w:t>奇幻蘑菇世界男主与两位美少女的温馨旅程</w:t>
      </w:r>
      <w:r>
        <w:rPr>
          <w:sz w:val="32"/>
          <w:szCs w:val="32"/>
        </w:rPr>
        <w:t>.doc" rel="alternate" download="522626-</w:t>
      </w:r>
      <w:r>
        <w:rPr>
          <w:sz w:val="32"/>
          <w:szCs w:val="32"/>
        </w:rPr>
        <w:t>男生把坤坤放到女坤坤里蘑菇视频</w:t>
      </w:r>
      <w:r>
        <w:rPr>
          <w:sz w:val="32"/>
          <w:szCs w:val="32"/>
        </w:rPr>
        <w:t>-</w:t>
      </w:r>
      <w:r>
        <w:rPr>
          <w:sz w:val="32"/>
          <w:szCs w:val="32"/>
        </w:rPr>
        <w:t>奇幻蘑菇世界男主与两位美少女的温馨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