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我和我的蘑菇朋友们的电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蘑菇朋友们的电影夜</w:t>
      </w:r>
      <w:r>
        <w:rPr>
          <w:sz w:val="32"/>
          <w:szCs w:val="32"/>
        </w:rPr>
        <w:t>&lt;/p&gt;&lt;p&gt;&lt;img src="/static-img/UMMurvrwbUO0fMXBJsQBwYBMCCuUeHnFAoAoJnqfDZBUq8ZZsp1n2JhmuW1Tx7zS.jpg"&gt;&lt;/p&gt;&lt;p&gt;</w:t>
      </w:r>
      <w:r>
        <w:rPr>
          <w:sz w:val="32"/>
          <w:szCs w:val="32"/>
        </w:rPr>
        <w:t>记得那是一个雨后的小夜，天空中还飘着几缕残留的云彩。屋内，温暖的灯光下，我坐在沙发上，将一盘新鲜采摘的大宝石蘑菇摆在茶几上。我收拾好遥控器，准备和我的蘑菇朋友们一起进行一次“观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宝石蘑菇，不仅外表美丽，而且味道也极为出众。每次吃到它们，我都会想起那些与它们共度过的美好时光。当它们成熟的时候，它们总是先探测周围环境，然后悄然地从地下升起，像小小的人类一样，对这个世界充满了好奇。</w:t>
      </w:r>
      <w:r>
        <w:rPr>
          <w:sz w:val="32"/>
          <w:szCs w:val="32"/>
        </w:rPr>
        <w:t>&lt;/p&gt;&lt;p&gt;&lt;img src="/static-img/SGJMlkPLhovNlWDz-AeCc4BMCCuUeHnFAoAoJnqfDZDQ0ksYKhsPGLY1vqWw2-VJgZfXJFWzvaGhl1WDX3OCiA.jpg"&gt;&lt;/p&gt;&lt;p&gt;</w:t>
      </w:r>
      <w:r>
        <w:rPr>
          <w:sz w:val="32"/>
          <w:szCs w:val="32"/>
        </w:rPr>
        <w:t>今天，我决定把这份情感转化为一种特别的享受。我用手轻轻地将每一朵蘑菇放在电视机前面，每个都像是独特的一位观众。我调整了电视频道，一部经典喜剧片开始播放。这是我最喜欢的一部电影，它不仅幽默诙谐，更有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朵大宝石蘑菇都显得更加专注。它们似乎也在品味着这部电影带来的快乐，就像我一样，在电影里找到了一种共同的情感交流。这样的场景，让人感到既神奇又温馨。</w:t>
      </w:r>
      <w:r>
        <w:rPr>
          <w:sz w:val="32"/>
          <w:szCs w:val="32"/>
        </w:rPr>
        <w:t>&lt;/p&gt;&lt;p&gt;&lt;img src="/static-img/6laPrDwStcKVtiLEGR4sDIBMCCuUeHnFAoAoJnqfDZDQ0ksYKhsPGLY1vqWw2-VJgZfXJFWzvaGhl1WDX3OCiA.jpg"&gt;&lt;/p&gt;&lt;p&gt;</w:t>
      </w:r>
      <w:r>
        <w:rPr>
          <w:sz w:val="32"/>
          <w:szCs w:val="32"/>
        </w:rPr>
        <w:t>当片尾曲响起，大宝石蘑菇们纷纷鼓掌，这让我忍不住笑出了声。那一刻，我意识到，与自然界中的生命共同体分享欢乐，是一种非常特别的心灵体验。在这种情况下，“观影”不再只是观看，而是一种全新的社交方式，即使是与植物或动物相伴，也能获得同样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象一个完美的放松之夜时，那些大宝石蘑菇就成了不可或缺的一部分——我们一起欣赏那些精彩绝伦、能够触动心灵的地方。而且，无论未来发生什么，这份珍贵的情感，都将永远保存在我的记忆中。</w:t>
      </w:r>
      <w:r>
        <w:rPr>
          <w:sz w:val="32"/>
          <w:szCs w:val="32"/>
        </w:rPr>
        <w:t>&lt;/p&gt;&lt;p&gt;&lt;img src="/static-img/WLZ1qI4784QGPlooGT8zZIBMCCuUeHnFAoAoJnqfDZDQ0ksYKhsPGLY1vqWw2-VJgZfXJFWzvaGhl1WDX3OCiA.jpeg"&gt;&lt;/p&gt;&lt;p&gt;&lt;a href = "/doc/522473-</w:t>
      </w:r>
      <w:r>
        <w:rPr>
          <w:sz w:val="32"/>
          <w:szCs w:val="32"/>
        </w:rPr>
        <w:t>蘑菇观影我和我的蘑菇朋友们的电影夜</w:t>
      </w:r>
      <w:r>
        <w:rPr>
          <w:sz w:val="32"/>
          <w:szCs w:val="32"/>
        </w:rPr>
        <w:t>.doc" rel="alternate" download="522473-</w:t>
      </w:r>
      <w:r>
        <w:rPr>
          <w:sz w:val="32"/>
          <w:szCs w:val="32"/>
        </w:rPr>
        <w:t>蘑菇观影我和我的蘑菇朋友们的电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