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深入日本荒凉边疆的摄影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深入日本荒凉边疆的摄影师</w:t>
      </w:r>
      <w:r>
        <w:rPr>
          <w:sz w:val="32"/>
          <w:szCs w:val="32"/>
        </w:rPr>
        <w:t>&lt;/p&gt;&lt;p&gt;&lt;img src="/static-img/HN3SkDsloP_Pfa7b6f4m6oBMCCuUeHnFAoAoJnqfDZBUq8ZZsp1n2JhmuW1Tx7zS.jpg"&gt;&lt;/p&gt;&lt;p&gt;</w:t>
      </w:r>
      <w:r>
        <w:rPr>
          <w:sz w:val="32"/>
          <w:szCs w:val="32"/>
        </w:rPr>
        <w:t>在日本的一些偏远地区，存在着一片片被人忽视的土地，这里风景秀丽，但同时也充满了神秘和孤寂。这些地方通常被称作“无人区”，而那些勇敢地踏足其中的人们，则是我们今天要介绍的“日本无人区一线影视”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每一个都有着自己的故事，每一次旅行都是对自然、对生活方式的一次独特探索。在这里，时间仿佛停止了流逝，而空间则显得格外广阔。这些摄影师不仅捕捉到了自然界中最美的瞬间，还记录下了那些只有在这样极端环境中才能体验到的情感。</w:t>
      </w:r>
      <w:r>
        <w:rPr>
          <w:sz w:val="32"/>
          <w:szCs w:val="32"/>
        </w:rPr>
        <w:t>&lt;/p&gt;&lt;p&gt;&lt;img src="/static-img/rVkZDAXYWQgoIwsUkNzocYBMCCuUeHnFAoAoJnqfDZDQ0ksYKhsPGLY1vqWw2-VJgZfXJFWzvaGhl1WDX3OCiA.jpg"&gt;&lt;/p&gt;&lt;p&gt;</w:t>
      </w:r>
      <w:r>
        <w:rPr>
          <w:sz w:val="32"/>
          <w:szCs w:val="32"/>
        </w:rPr>
        <w:t>比如，有个名叫山田智子的摄影家，她曾经深入到北海道的一个小岛，那里的居民数量少得可怜，以至于有些地方连手机信号都接收不到。她用她的相机捕捉到了那片土地上静谧与孤独共存的情景，也拍摄了一些居民日常生活的小细节，这些照片后来成了关于那个岛屿文化和生态多样性的宝贵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佐藤太郎，他专注于纪录片制作，对他来说，无人的村庄就是他的工作场所。他通过长期观察，记录下了那些年轻人才离开、老年人才留下的村落，以及随之而来的社会变迁。他认为，“日本无人区一线影视”不仅是一种艺术形式，更是一种社科研究，可以帮助人们理解人类如何与自然和谐共处，以及当代社会面临的问题。</w:t>
      </w:r>
      <w:r>
        <w:rPr>
          <w:sz w:val="32"/>
          <w:szCs w:val="32"/>
        </w:rPr>
        <w:t>&lt;/p&gt;&lt;p&gt;&lt;img src="/static-img/7L8OSsanPoQfxtBduUqhdoBMCCuUeHnFAoAoJnqfDZDQ0ksYKhsPGLY1vqWw2-VJgZfXJFWzvaGhl1WDX3OCiA.jpg"&gt;&lt;/p&gt;&lt;p&gt;</w:t>
      </w:r>
      <w:r>
        <w:rPr>
          <w:sz w:val="32"/>
          <w:szCs w:val="32"/>
        </w:rPr>
        <w:t>除了山田智子和佐藤太郎，还有很多其他的摄影师，他们以不同的方式探索着这个主题。有的使用黑白胶卷拍照，有的是采用现代数字技术。他们之间唯一共同点，就是对于这个特殊世界——日本无人区——的热爱以及对其美好与挑战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无人区一线影视”是一个充满传奇的地方，它吸引了一批又一批勇敢的心灵，让他们在那里寻找灵感，在那里找到自己。这不仅是一段关于艺术创作过程的故事，更是关于人类探索未知世界精神的一部分。而我们作为观众，只能用我们的眼光去欣赏这幅由不同角度构成的大型画卷，并且希望能够更多地了解这个遥远而神秘的地方。</w:t>
      </w:r>
      <w:r>
        <w:rPr>
          <w:sz w:val="32"/>
          <w:szCs w:val="32"/>
        </w:rPr>
        <w:t>&lt;/p&gt;&lt;p&gt;&lt;img src="/static-img/qlFASVNPb1S1vEIAaAIuoYBMCCuUeHnFAoAoJnqfDZDQ0ksYKhsPGLY1vqWw2-VJgZfXJFWzvaGhl1WDX3OCiA.jpg"&gt;&lt;/p&gt;&lt;p&gt;&lt;a href = "/doc/522305-</w:t>
      </w:r>
      <w:r>
        <w:rPr>
          <w:sz w:val="32"/>
          <w:szCs w:val="32"/>
        </w:rPr>
        <w:t>日本无人区一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深入日本荒凉边疆的摄影师</w:t>
      </w:r>
      <w:r>
        <w:rPr>
          <w:sz w:val="32"/>
          <w:szCs w:val="32"/>
        </w:rPr>
        <w:t>.doc" rel="alternate" download="522305-</w:t>
      </w:r>
      <w:r>
        <w:rPr>
          <w:sz w:val="32"/>
          <w:szCs w:val="32"/>
        </w:rPr>
        <w:t>日本无人区一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深入日本荒凉边疆的摄影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