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看起来好像很好吃尝一口就爱上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当我走进超市的熟食区，那诱人的香味总是让我停下脚步，无法自制地往那边凑近。今天也不例外，我被一家小店的摊位吸引，那上面摆满了各种各样的零嘴和甜点。特别是他们最新推出的“蜜桃酥”——一个看起来简直就是艺术品的糕点。</w:t>
      </w:r>
      <w:r>
        <w:rPr>
          <w:sz w:val="32"/>
          <w:szCs w:val="32"/>
        </w:rPr>
        <w:t>&lt;/p&gt;&lt;p&gt;&lt;img src="/static-img/PSxiGWPvELT2cVNVVziPljm8soWxhN0MBeh6QiSCQEjIUkJc0EgrDKxPtTKhP5W1.jpg"&gt;&lt;/p&gt;&lt;p&gt;</w:t>
      </w:r>
      <w:r>
        <w:rPr>
          <w:sz w:val="32"/>
          <w:szCs w:val="32"/>
        </w:rPr>
        <w:t>我看到的时候，老板正忙着为一个顾客包装东西，他抬起头，看着我的方向，一脸疑惑。我笑着走过去，“你看起来好像很好吃”，我开口说道。那老板眼睛一亮，显然对这句话印象深刻。他回答说：“谢谢夸奖，我们用的是新鲜采摘的蜜桃配上特制的奶油糖霜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买了一块回家，在厨房上桌后，我拿出手机，对面坐着几个朋友，他们都在等待尝试这个神奇的事物。我不禁有些紧张，因为要让这些挑剔的小伙伴们都喜欢，这可不是件容易的事情。但还是决定勇敢一点，只见他们看着那块色泽金黄、表面微微光泽、散发着淡淡甜香的一大片蜜桃酥。</w:t>
      </w:r>
      <w:r>
        <w:rPr>
          <w:sz w:val="32"/>
          <w:szCs w:val="32"/>
        </w:rPr>
        <w:t>&lt;/p&gt;&lt;p&gt;&lt;img src="/static-img/H47wDHTTNXLdSHQksXAoKDm8soWxhN0MBeh6QiSCQEhGQ0_KpHcIhoodohML7oDAabAcjGyS03N959Sql-fKlumc0AIlkHr3aW1YgRXHMiVfZOQVj87aGgHgZ67vcoo8x2Gg1IihGnhU2mijgfXjfQ.jpg"&gt;&lt;/p&gt;&lt;p&gt;</w:t>
      </w:r>
      <w:r>
        <w:rPr>
          <w:sz w:val="32"/>
          <w:szCs w:val="32"/>
        </w:rPr>
        <w:t>首先，是我们最挑剔的一个朋友，她把一小块放入口中闭上了眼睛，她长舒了一口气，然后慢慢地点了个头。“嗯……真的很好吃。”她说完后，我们其他人也纷纷尝试，每个人都陷入沉思，不久之后，大家相视而笑，都表示非常喜欢这个巧克力和水果搭配得恰到好处的小美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在超市还是在街角巷尾，我都会寻找那个摊位，因为那个“蜜桃酥”的名字，就像是给予了它无尽魅力的魔法，而它真正打动人的地方，是那种既能看到又能触摸到的美妙感受，让人忍不住想再次尝试，再次享受那份独特的情感和味觉上的愉悦。</w:t>
      </w:r>
      <w:r>
        <w:rPr>
          <w:sz w:val="32"/>
          <w:szCs w:val="32"/>
        </w:rPr>
        <w:t>&lt;/p&gt;&lt;p&gt;&lt;img src="/static-img/IzloJE_-7hx4MWcIWHl5PTm8soWxhN0MBeh6QiSCQEhGQ0_KpHcIhoodohML7oDAabAcjGyS03N959Sql-fKlumc0AIlkHr3aW1YgRXHMiVfZOQVj87aGgHgZ67vcoo8x2Gg1IihGnhU2mijgfXjfQ.jpg"&gt;&lt;/p&gt;&lt;p&gt;&lt;a href = "/doc/521968-</w:t>
      </w:r>
      <w:r>
        <w:rPr>
          <w:sz w:val="32"/>
          <w:szCs w:val="32"/>
        </w:rPr>
        <w:t>你看起来好像很好吃尝一口就爱上了</w:t>
      </w:r>
      <w:r>
        <w:rPr>
          <w:sz w:val="32"/>
          <w:szCs w:val="32"/>
        </w:rPr>
        <w:t>.doc" rel="alternate" download="521968-</w:t>
      </w:r>
      <w:r>
        <w:rPr>
          <w:sz w:val="32"/>
          <w:szCs w:val="32"/>
        </w:rPr>
        <w:t>你看起来好像很好吃尝一口就爱上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