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公交车居然被弄了</w:t>
      </w:r>
      <w:r>
        <w:rPr>
          <w:sz w:val="48"/>
          <w:szCs w:val="48"/>
        </w:rPr>
        <w:t>2</w:t>
      </w:r>
      <w:r>
        <w:rPr>
          <w:sz w:val="48"/>
          <w:szCs w:val="48"/>
        </w:rPr>
        <w:t>个小时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乘客遭遇长时间直播公交车变现场剧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乘客遭遇长时间直播：公交车变“现场剧院”</w:t>
      </w:r>
      <w:r>
        <w:rPr>
          <w:sz w:val="32"/>
          <w:szCs w:val="32"/>
        </w:rPr>
        <w:t>&lt;/p&gt;&lt;p&gt;&lt;img src="/static-img/3_77_-33iWgWn0QiustXtXClRS9NGMy5p9GPWAtc4_9w8hB8AIprQ5tb1bSiKXmG.jpg"&gt;&lt;/p&gt;&lt;p&gt;</w:t>
      </w:r>
      <w:r>
        <w:rPr>
          <w:sz w:val="32"/>
          <w:szCs w:val="32"/>
        </w:rPr>
        <w:t>在日常的通勤中，人们习惯了安静地坐着，享受短暂的旅程。但有一种情况让这段平凡的时光变得异常——被无预警地变成了一场公共演出。近年来，一些公交车上的乘客们就不得不经历这样的奇妙体验，那就是被司机或其他乘客弄出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小时甚至更长时间的视频直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个名叫李明的小伙子，他每天上下班都搭乘同一条线路。在一次平常的一天里，当他正准备沉浸在自己的手机游戏之中时，不料司机突然开启了车内摄像头，将所有人的画面传送到了网络上。李明惊讶地发现自己成了热门直播间中的焦点，无数人观看着他的每一个表情和动作。他尝试和司机沟通，但对方只是微笑着说这是为了提高服务质量，让大家感受到更加真实的人际互动。</w:t>
      </w:r>
      <w:r>
        <w:rPr>
          <w:sz w:val="32"/>
          <w:szCs w:val="32"/>
        </w:rPr>
        <w:t>&lt;/p&gt;&lt;p&gt;&lt;img src="/static-img/DRjNMwSmKL-vIrjWRQQjenClRS9NGMy5p9GPWAtc4_9O5nCaLAl2DXRjYiXfJOjo.jpg"&gt;&lt;/p&gt;&lt;p&gt;</w:t>
      </w:r>
      <w:r>
        <w:rPr>
          <w:sz w:val="32"/>
          <w:szCs w:val="32"/>
        </w:rPr>
        <w:t>这种现象并非孤立事件，有许多其他乘客也提到过类似的经历。张伟是一位老板，每天早晨</w:t>
      </w:r>
      <w:r>
        <w:rPr>
          <w:sz w:val="32"/>
          <w:szCs w:val="32"/>
        </w:rPr>
        <w:t>7</w:t>
      </w:r>
      <w:r>
        <w:rPr>
          <w:sz w:val="32"/>
          <w:szCs w:val="32"/>
        </w:rPr>
        <w:t>点准时从市中心开往郊区办公室。一次，他竟然因为被录制成视频而错过了重要会议。他气愤地说：“我是为工作而努力，我并不愿意成为别人的娱乐节目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有些人可能会觉得这种做法既有趣又能增加旅行乐趣，但对于那些希望保持隐私、专注于工作或仅仅想要安静渡过通勤时间的人来说，这样的行为则显得非常不尊重。此外，还存在安全问题，如果有人故意制造混乱或者进行恶意行为，这种公开直播可能会加剧问题，从而影响整个公共交通环境。</w:t>
      </w:r>
      <w:r>
        <w:rPr>
          <w:sz w:val="32"/>
          <w:szCs w:val="32"/>
        </w:rPr>
        <w:t>&lt;/p&gt;&lt;p&gt;&lt;img src="/static-img/3Hmw65YNFpuDyXJVdqi7KXClRS9NGMy5p9GPWAtc4_9O5nCaLAl2DXRjYiXfJOjo.png"&gt;&lt;/p&gt;&lt;p&gt;</w:t>
      </w:r>
      <w:r>
        <w:rPr>
          <w:sz w:val="32"/>
          <w:szCs w:val="32"/>
        </w:rPr>
        <w:t>值得注意的是，一些城市已经开始采取措施来限制此类行为，比如安装更多监控系统，以确保所有活动都是合规且不会侵犯个人隐私。此外，对于未经同意进行录音、摄像或直播的情况，法律也逐渐给予了相应的规定与保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在这个不断变化技术发展、高度连接社会的大时代背景下，我们仍需学会适应新型媒体形式，同时维护个人空间和隐私权益。这不意味着我们要完全放弃现代化工具，而是需要找到更健康、更积极参与互动方式，以保证我们的日常生活能够持续流畅向前。</w:t>
      </w:r>
      <w:r>
        <w:rPr>
          <w:sz w:val="32"/>
          <w:szCs w:val="32"/>
        </w:rPr>
        <w:t>&lt;/p&gt;&lt;p&gt;&lt;img src="/static-img/DnRqJPtw42XF-W01pILHVXClRS9NGMy5p9GPWAtc4_9O5nCaLAl2DXRjYiXfJOjo.jpg"&gt;&lt;/p&gt;&lt;p&gt;&lt;a href = "/doc/521927-</w:t>
      </w:r>
      <w:r>
        <w:rPr>
          <w:sz w:val="32"/>
          <w:szCs w:val="32"/>
        </w:rPr>
        <w:t>坐公交车居然被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小时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乘客遭遇长时间直播公交车变现场剧院</w:t>
      </w:r>
      <w:r>
        <w:rPr>
          <w:sz w:val="32"/>
          <w:szCs w:val="32"/>
        </w:rPr>
        <w:t>.doc" rel="alternate" download="521927-</w:t>
      </w:r>
      <w:r>
        <w:rPr>
          <w:sz w:val="32"/>
          <w:szCs w:val="32"/>
        </w:rPr>
        <w:t>坐公交车居然被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小时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乘客遭遇长时间直播公交车变现场剧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