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这不就想找个安静的地方看点好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找个安静的地方看点好片吗？最近，我一直在寻找一部高清晰度的电影来放松一下。网上搜了一圈，偶然间发现了一个小众的视频网站，它们有很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，而且最让我意外的是，有些甚至是免费观看的。</w:t>
      </w:r>
      <w:r>
        <w:rPr>
          <w:sz w:val="32"/>
          <w:szCs w:val="32"/>
        </w:rPr>
        <w:t>&lt;/p&gt;&lt;p&gt;&lt;img src="/static-img/r749y736ctpIY2OH42bLaTSmHZKpZJMte_dHOedmGoU.jpg"&gt;&lt;/p&gt;&lt;p&gt;</w:t>
      </w:r>
      <w:r>
        <w:rPr>
          <w:sz w:val="32"/>
          <w:szCs w:val="32"/>
        </w:rPr>
        <w:t>我打开了这个网站，开始翻看不同的分类。当我的鼠标滑过“爱情”和“剧情”这些目录时，一句话吸引了我的注意：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不就是我梦寐以求的那部高质量影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看到了一张图片，上面是一位美丽的女演员，她穿着一件紧身衣，胸前两团肉肉地隆起，看得出她的胸大无疑。我心里暗自称赞，这不是正主角嘛！</w:t>
      </w:r>
      <w:r>
        <w:rPr>
          <w:sz w:val="32"/>
          <w:szCs w:val="32"/>
        </w:rPr>
        <w:t>&lt;/p&gt;&lt;p&gt;&lt;img src="/static-img/pdo2q1UX-XTbAVO-V4rkHjfrILjtkXVp98ivuql1ygU2e1apPrjITXNQHLT-X0TaZW9DGcoyJrvnwZlswNVHs2YWcyJ0U9n_IdCIijKHpgrSlT2VOilNbWxS-FAcujr5CtIqQ_1LWm7ekvtKN2h6qw.jpg"&gt;&lt;/p&gt;&lt;p&gt;</w:t>
      </w:r>
      <w:r>
        <w:rPr>
          <w:sz w:val="32"/>
          <w:szCs w:val="32"/>
        </w:rPr>
        <w:t>接着，我阅读了下面的介绍，那部电影讲述的是两个来自不同背景的人物之间的情感纠葛，以及他们如何因为一次偶遇而改变彼此的一生。故事听起来既温馨又充满戏剧性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给它一试，便点击播放按钮等待下载。一段时间之后，当一切准备就绪时，我轻轻按下播放键，那美丽的画面便如同魔法般展现在我的屏幕上。我沉浸在那些真实的情感波动中，不仅观影体验超出了预期，还因为那位胸大的姑娘而对她深深着迷。</w:t>
      </w:r>
      <w:r>
        <w:rPr>
          <w:sz w:val="32"/>
          <w:szCs w:val="32"/>
        </w:rPr>
        <w:t>&lt;/p&gt;&lt;p&gt;&lt;img src="/static-img/sY44vrQ3dwLOvYtLn4g3WTfrILjtkXVp98ivuql1ygU2e1apPrjITXNQHLT-X0TaZW9DGcoyJrvnwZlswNVHs2YWcyJ0U9n_IdCIijKHpgrSlT2VOilNbWxS-FAcujr5CtIqQ_1LWm7ekvtKN2h6qw.jpg"&gt;&lt;/p&gt;&lt;p&gt;</w:t>
      </w:r>
      <w:r>
        <w:rPr>
          <w:sz w:val="32"/>
          <w:szCs w:val="32"/>
        </w:rPr>
        <w:t>回头看看，这次选择真是太准确不过。虽然只是一个偶然发现，但这次观影经历却给我带来了意想不到的心灵慰藉。而且，从今往后，每当想要追求更佳视听享受的时候，只需记住那个简单而诱人的关键词——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即可找到属于自己的那份心灵放松与快乐。</w:t>
      </w:r>
      <w:r>
        <w:rPr>
          <w:sz w:val="32"/>
          <w:szCs w:val="32"/>
        </w:rPr>
        <w:t>&lt;/p&gt;&lt;p&gt;&lt;a href = "/doc/521481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这不就想找个安静的地方看点好片吗</w:t>
      </w:r>
      <w:r>
        <w:rPr>
          <w:sz w:val="32"/>
          <w:szCs w:val="32"/>
        </w:rPr>
        <w:t>.doc" rel="alternate" download="521481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这不就想找个安静的地方看点好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