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</w:t>
      </w:r>
      <w:r>
        <w:rPr>
          <w:sz w:val="48"/>
          <w:szCs w:val="48"/>
        </w:rPr>
        <w:t>-</w:t>
      </w:r>
      <w:r>
        <w:rPr>
          <w:sz w:val="48"/>
          <w:szCs w:val="48"/>
        </w:rPr>
        <w:t>悬崖边缘的飞行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飞机以惊人的速度穿梭于云层之间，似乎与地面无任何联系。然而，在某些不幸的时刻，这种看似平静的景象突然变成了“空中惊魂”。当飞机因各种原因紧急降落或者偏离航线，乘客们的心跳加速，他们对生存的恐惧油然升起。</w:t>
      </w:r>
      <w:r>
        <w:rPr>
          <w:sz w:val="32"/>
          <w:szCs w:val="32"/>
        </w:rPr>
        <w:t>&lt;/p&gt;&lt;p&gt;&lt;img src="/static-img/d8heutdDQ_sYEH5aeYCX8oBMCCuUeHnFAoAoJnqfDZBUq8ZZsp1n2JhmuW1Tx7zS.jpg"&gt;&lt;/p&gt;&lt;p&gt;</w:t>
      </w:r>
      <w:r>
        <w:rPr>
          <w:sz w:val="32"/>
          <w:szCs w:val="32"/>
        </w:rPr>
        <w:t>一例著名的事故是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发生在美国新泽西州的一次小型喷气式飞机事故。当时，一架私人喷气式飞机在执行一个简单的转场任务时，因驾驶员失误而坠入了密苏里河。幸运的是，那天并没有其他船只靠近，但这起事件凸显了专业驾驶员对于安全操作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失误外，还有很多其他因素可能导致“空中惊魂”。恶劣天气条件、机械故障、技术问题以及恐怖主义威胁都是潜在的危险源头。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9·11</w:t>
      </w:r>
      <w:r>
        <w:rPr>
          <w:sz w:val="32"/>
          <w:szCs w:val="32"/>
        </w:rPr>
        <w:t>事件后，全世界各地都经历了一段时间内极其严格的航空安全措施，其中包括提高了对乘客和行李进行检查的手段，以防止未知风险。</w:t>
      </w:r>
      <w:r>
        <w:rPr>
          <w:sz w:val="32"/>
          <w:szCs w:val="32"/>
        </w:rPr>
        <w:t>&lt;/p&gt;&lt;p&gt;&lt;img src="/static-img/C81FhSdtjrql0lTpNgTvMIBMCCuUeHnFAoAoJnqfDZDQ0ksYKhsPGLY1vqWw2-VJgZfXJFWzvaGhl1WDX3OCiA.jpg"&gt;&lt;/p&gt;&lt;p&gt;</w:t>
      </w:r>
      <w:r>
        <w:rPr>
          <w:sz w:val="32"/>
          <w:szCs w:val="32"/>
        </w:rPr>
        <w:t>最近几年，有些航空公司开始引入新的科技手段来减少这种情形，比如实时监控系统和更先进的人工智能算法，这些工具可以帮助预测和解决潜在的问题。但即使这些技术得到广泛应用，“空中惊魂”仍然是一个令人不安的话题，因为它提醒我们，即便是最现代化、高效率的交通工具，也存在不可忽视的地理环境限制和人类错误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架商业航班遇到突发状况，都会激发公众对“空中惊魂”的担忧。虽然实际上大多数情况都是因为紧急处理而得以平安解决，但每一次这样的事件都会让人们反思：即便是在高度发展社会，我们也不能掉以轻心，对待旅行这一基本需求依旧要保持谨慎态度，并期望未来能够通过不断创新来降低这些不幸发生的概率。</w:t>
      </w:r>
      <w:r>
        <w:rPr>
          <w:sz w:val="32"/>
          <w:szCs w:val="32"/>
        </w:rPr>
        <w:t>&lt;/p&gt;&lt;p&gt;&lt;img src="/static-img/mvLKFyN0ftTpEeggvjyuNIBMCCuUeHnFAoAoJnqfDZDQ0ksYKhsPGLY1vqWw2-VJgZfXJFWzvaGhl1WDX3OCiA.jpg"&gt;&lt;/p&gt;&lt;p&gt;&lt;a href = "/doc/521122-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-</w:t>
      </w:r>
      <w:r>
        <w:rPr>
          <w:sz w:val="32"/>
          <w:szCs w:val="32"/>
        </w:rPr>
        <w:t>悬崖边缘的飞行恐慌</w:t>
      </w:r>
      <w:r>
        <w:rPr>
          <w:sz w:val="32"/>
          <w:szCs w:val="32"/>
        </w:rPr>
        <w:t>.doc" rel="alternate" download="521122-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-</w:t>
      </w:r>
      <w:r>
        <w:rPr>
          <w:sz w:val="32"/>
          <w:szCs w:val="32"/>
        </w:rPr>
        <w:t>悬崖边缘的飞行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