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暖花开的田野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田野舞蹈</w:t>
      </w:r>
      <w:r>
        <w:rPr>
          <w:sz w:val="32"/>
          <w:szCs w:val="32"/>
        </w:rPr>
        <w:t>&lt;/p&gt;&lt;p&gt;&lt;img src="/static-img/N1olZ9lvIeU4ikztb5LFWSeigUgqi7tTcCiJVE2LnZYBnsiAPALC-ja8-TwjfppC.png"&gt;&lt;/p&gt;&lt;p&gt;</w:t>
      </w:r>
      <w:r>
        <w:rPr>
          <w:sz w:val="32"/>
          <w:szCs w:val="32"/>
        </w:rPr>
        <w:t>在一个阳光明媚的早晨，农家娘子小红带着满怀期待和勤劳的心情，踏上了自己的小麦田里。她的身影在清新的晨风中轻轻摇曳，与这片广袤无垠的土地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村里的典范，她不仅会种植高产的作物，还能巧妙地利用自然资源，如雨水收集系统，让每一滴水都发挥最大效用。在她眼中，每一粒种子都是未来丰收的一份希望，每一寸土地都是生长美好生活的沃土。</w:t>
      </w:r>
      <w:r>
        <w:rPr>
          <w:sz w:val="32"/>
          <w:szCs w:val="32"/>
        </w:rPr>
        <w:t>&lt;/p&gt;&lt;p&gt;&lt;img src="/static-img/YEny0FeVTT3JNTAr3z4T7ieigUgqi7tTcCiJVE2LnZZd3mNCZPZeoRxK_tsbfgx-W7eNK2WoZ_yhqeev7P7FvVSw7qyPZYdCfrxkXPxy-CuZrSd7O6IaY4jHnAd3pdIe4fqLD7lwQs-WpUz21OsFksRI0CYgalHcn2AwyGxAdbo.png"&gt;&lt;/p&gt;&lt;p&gt;</w:t>
      </w:r>
      <w:r>
        <w:rPr>
          <w:sz w:val="32"/>
          <w:szCs w:val="32"/>
        </w:rPr>
        <w:t>随着季节的更替，小红开始准备春耕。她首先检查了所有必要的农业工具，这些工具对于确保作物健康成长至关重要。接着，她与邻居们一起进行了一次大规模的地面整理工作，以确保土壤质量并除去杂草。这项工作需要精准且耐心，因为它直接关系到整个季节后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幼苗冒出泥土时，小红便开始了细心照料。她知道，即使是一些看似微不足道的小事，也可能决定作物是否能够健康成长，比如保证适量灌溉、及时修剪弱芽等。此外，她还学会了观察天气变化，以便于合理安排施肥和防虫措施。</w:t>
      </w:r>
      <w:r>
        <w:rPr>
          <w:sz w:val="32"/>
          <w:szCs w:val="32"/>
        </w:rPr>
        <w:t>&lt;/p&gt;&lt;p&gt;&lt;img src="/static-img/_4wh4G-zhOxK7vclB6yQGSeigUgqi7tTcCiJVE2LnZZd3mNCZPZeoRxK_tsbfgx-W7eNK2WoZ_yhqeev7P7FvVSw7qyPZYdCfrxkXPxy-CuZrSd7O6IaY4jHnAd3pdIe4fqLD7lwQs-WpUz21OsFksRI0CYgalHcn2AwyGxAdbo.jpg"&gt;&lt;/p&gt;&lt;p&gt;</w:t>
      </w:r>
      <w:r>
        <w:rPr>
          <w:sz w:val="32"/>
          <w:szCs w:val="32"/>
        </w:rPr>
        <w:t>正如农家娘子的种田记所述，小红并不孤单。她的故事激励着周围的人，他们也纷纷加入到了这个社区共建的大项目中。在这里，每个人的努力汇聚成为了一股强大的力量，那就是一种共同创造美好生活的手足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渐行近，小红继续忙碌于田间。她的辛勤付出得到了回报，一片片金黄色的玉米叶在阳光下闪耀，而那条河边的小麦则因为她不懈努力而变得更加饱满充实。在这些成果面前，小红深感自豪，因为她知道自己的汗水和智慧正在为家庭和村庄带来温饱与幸福。</w:t>
      </w:r>
      <w:r>
        <w:rPr>
          <w:sz w:val="32"/>
          <w:szCs w:val="32"/>
        </w:rPr>
        <w:t>&lt;/p&gt;&lt;p&gt;&lt;img src="/static-img/Bw0tDBc9_-CIASDwI92y2SeigUgqi7tTcCiJVE2LnZZd3mNCZPZeoRxK_tsbfgx-W7eNK2WoZ_yhqeev7P7FvVSw7qyPZYdCfrxkXPxy-CuZrSd7O6IaY4jHnAd3pdIe4fqLD7lwQs-WpUz21OsFksRI0CYgalHcn2AwyGxAdbo.jpg"&gt;&lt;/p&gt;&lt;p&gt;</w:t>
      </w:r>
      <w:r>
        <w:rPr>
          <w:sz w:val="32"/>
          <w:szCs w:val="32"/>
        </w:rPr>
        <w:t>秋风送爽之际，当小麦金黄时，农家的娘子们再次展现出了她们坚韧不拔的情操。她们把握住最后一次收割机会，将那些疲惫但仍然有生命力的穗子从地上拾起，并将它们堆放在院落里。一场丰盛的庆祝活动很快就在附近几个村庄之间传开了，它标志着一个又一个成功年的结束，同时也是新一年即将到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，但小红的心却依旧温暖。当她坐在炉火旁，看着窗外雪花覆盖下的世界时，她总是想起那些春天播下的种子，以及自己在田间辛勤劳动的情景。而这，就是“农家娘子种田记”的真实写照——关于爱、关于坚持，以及关于与大自然协同共生的一段传奇故事。</w:t>
      </w:r>
      <w:r>
        <w:rPr>
          <w:sz w:val="32"/>
          <w:szCs w:val="32"/>
        </w:rPr>
        <w:t>&lt;/p&gt;&lt;p&gt;&lt;img src="/static-img/etezbHxQHM0rgGqKMbKuQCeigUgqi7tTcCiJVE2LnZZd3mNCZPZeoRxK_tsbfgx-W7eNK2WoZ_yhqeev7P7FvVSw7qyPZYdCfrxkXPxy-CuZrSd7O6IaY4jHnAd3pdIe4fqLD7lwQs-WpUz21OsFksRI0CYgalHcn2AwyGxAdbo.jpg"&gt;&lt;/p&gt;&lt;p&gt;&lt;a href = "/doc/520904-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暖花开的田野舞蹈</w:t>
      </w:r>
      <w:r>
        <w:rPr>
          <w:sz w:val="32"/>
          <w:szCs w:val="32"/>
        </w:rPr>
        <w:t>.doc" rel="alternate" download="520904-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暖花开的田野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