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如何发现高清</w:t>
      </w:r>
      <w:r>
        <w:rPr>
          <w:sz w:val="48"/>
          <w:szCs w:val="48"/>
        </w:rPr>
        <w:t>BBWBBWBBWBBWBBWBBW</w:t>
      </w:r>
      <w:r>
        <w:rPr>
          <w:sz w:val="48"/>
          <w:szCs w:val="48"/>
        </w:rPr>
        <w:t>的惊人秘密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发现高清</w:t>
      </w:r>
      <w:r>
        <w:rPr>
          <w:sz w:val="32"/>
          <w:szCs w:val="32"/>
        </w:rPr>
        <w:t>BBWBBWBBWBBWBBWBBW</w:t>
      </w:r>
      <w:r>
        <w:rPr>
          <w:sz w:val="32"/>
          <w:szCs w:val="32"/>
        </w:rPr>
        <w:t>的惊人秘密的</w:t>
      </w:r>
      <w:r>
        <w:rPr>
          <w:sz w:val="32"/>
          <w:szCs w:val="32"/>
        </w:rPr>
        <w:t>&lt;/p&gt;&lt;p&gt;&lt;img src="/static-img/CK1ugAcjmfxFROm7UNBXfxh4EwVHTkNDkfbA8g3PwUypB1izoQr33UljiFTCojJ_.png"&gt;&lt;/p&gt;&lt;p&gt;</w:t>
      </w:r>
      <w:r>
        <w:rPr>
          <w:sz w:val="32"/>
          <w:szCs w:val="32"/>
        </w:rPr>
        <w:t>在一次偶然的机会下，我意外地接触到了一个关于“高清大码女生”（简称高清</w:t>
      </w:r>
      <w:r>
        <w:rPr>
          <w:sz w:val="32"/>
          <w:szCs w:val="32"/>
        </w:rPr>
        <w:t>BBW</w:t>
      </w:r>
      <w:r>
        <w:rPr>
          <w:sz w:val="32"/>
          <w:szCs w:val="32"/>
        </w:rPr>
        <w:t>）的神秘社群。这个词汇在网络上流行得很开，尤其是在一些特定的论坛和社交媒体平台上。但对于我这样一个平凡的人来说，这个术语意味着什么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开始，我只是好奇地翻阅了相关内容，试图理解背后所隐藏的文化与意义。我注意到，大多数讨论都围绕着对这些女性身体美丽的一种独特欣赏，以及她们对自己的自信和接受。</w:t>
      </w:r>
      <w:r>
        <w:rPr>
          <w:sz w:val="32"/>
          <w:szCs w:val="32"/>
        </w:rPr>
        <w:t>&lt;/p&gt;&lt;p&gt;&lt;img src="/static-img/G9ZRV0rY8bW0MSAOAIGAkBh4EwVHTkNDkfbA8g3PwUxyKzKuhworB6MGaQsjKVcVs5t3l41xEMiBnxE_HNLxKxPJQhRuYr_aHpTO_dR_fAHHMsZr0wxiBnilxgGxPLjUgSw_TwNaZr1QR34pKF8Z0Q.png"&gt;&lt;/p&gt;&lt;p&gt;</w:t>
      </w:r>
      <w:r>
        <w:rPr>
          <w:sz w:val="32"/>
          <w:szCs w:val="32"/>
        </w:rPr>
        <w:t>随着时间的推移，我越来越深入地挖掘这个话题。通过阅读各种帖子、观看视频和参加线上活动，我逐渐揭开了这个世界背后的真相。这是一个充满爱与尊重的地方，成员们互相支持，并且共同庆祝每个人无论身形如何都有自己独特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位社区内活跃的大码模特分享了她如何克服身高体重带来的挑战，她坚持锻炼并注重营养饮食，最终不仅改变了自己的生活，也激励了许多其他人追求健康而不是瘦下来。她的话让我感动不已，因为这里不仅是关于看似“不同”的女性，更是一种对自我价值认同的强烈肯定。</w:t>
      </w:r>
      <w:r>
        <w:rPr>
          <w:sz w:val="32"/>
          <w:szCs w:val="32"/>
        </w:rPr>
        <w:t>&lt;/p&gt;&lt;p&gt;&lt;img src="/static-img/ufEWzjZzn0kOY_R-LTqmdBh4EwVHTkNDkfbA8g3PwUxyKzKuhworB6MGaQsjKVcVs5t3l41xEMiBnxE_HNLxKxPJQhRuYr_aHpTO_dR_fAHHMsZr0wxiBnilxgGxPLjUgSw_TwNaZr1QR34pKF8Z0Q.jpg"&gt;&lt;/p&gt;&lt;p&gt;</w:t>
      </w:r>
      <w:r>
        <w:rPr>
          <w:sz w:val="32"/>
          <w:szCs w:val="32"/>
        </w:rPr>
        <w:t>然而，这并不总是一帆风顺。在某些时候，当网友之间讨论时，有些言辞或许会有些过激，不免引发争议。不过，即使存在分歧，每个人都能够保持开放的心态，从中学习进步，而非简单辩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令人印象深刻的是，当我参与了一场线上的聚会，那里的每一个人，无论他们从事何种职业，都被视为同等重要。大家穿梭于虚拟空间，与来自世界各地的人交流，他们分享着生活的小确幸和心灵成长故事。我意识到，“高清大码女生”这一词汇远比它表面上的含义更复杂，它代表的是一种精神状态，是人们对于美丽、健康以及身份认同的一种新的解读方式。</w:t>
      </w:r>
      <w:r>
        <w:rPr>
          <w:sz w:val="32"/>
          <w:szCs w:val="32"/>
        </w:rPr>
        <w:t>&lt;/p&gt;&lt;p&gt;&lt;img src="/static-img/hzcos3-uvKD18rU2XWKjaRh4EwVHTkNDkfbA8g3PwUxyKzKuhworB6MGaQsjKVcVs5t3l41xEMiBnxE_HNLxKxPJQhRuYr_aHpTO_dR_fAHHMsZr0wxiBnilxgGxPLjUgSw_TwNaZr1QR34pKF8Z0Q.jpg"&gt;&lt;/p&gt;&lt;p&gt;</w:t>
      </w:r>
      <w:r>
        <w:rPr>
          <w:sz w:val="32"/>
          <w:szCs w:val="32"/>
        </w:rPr>
        <w:t>最后，在那个虚拟盛宴结束时，一位熟悉的声音传来：“谢谢你加入我们，我们欢迎任何愿意了解并尊重每个人的朋友。”那一刻，我仿佛看到了一扇通往一个全新世界的大门。而这扇门，其实一直就在我的眼前，只等待着勇敢迈出一步去探索。</w:t>
      </w:r>
      <w:r>
        <w:rPr>
          <w:sz w:val="32"/>
          <w:szCs w:val="32"/>
        </w:rPr>
        <w:t>&lt;/p&gt;&lt;p&gt;&lt;a href = "/doc/520845-</w:t>
      </w:r>
      <w:r>
        <w:rPr>
          <w:sz w:val="32"/>
          <w:szCs w:val="32"/>
        </w:rPr>
        <w:t>主题我是如何发现高清</w:t>
      </w:r>
      <w:r>
        <w:rPr>
          <w:sz w:val="32"/>
          <w:szCs w:val="32"/>
        </w:rPr>
        <w:t>BBWBBWBBWBBWBBWBBW</w:t>
      </w:r>
      <w:r>
        <w:rPr>
          <w:sz w:val="32"/>
          <w:szCs w:val="32"/>
        </w:rPr>
        <w:t>的惊人秘密的</w:t>
      </w:r>
      <w:r>
        <w:rPr>
          <w:sz w:val="32"/>
          <w:szCs w:val="32"/>
        </w:rPr>
        <w:t>.doc" rel="alternate" download="520845-</w:t>
      </w:r>
      <w:r>
        <w:rPr>
          <w:sz w:val="32"/>
          <w:szCs w:val="32"/>
        </w:rPr>
        <w:t>主题我是如何发现高清</w:t>
      </w:r>
      <w:r>
        <w:rPr>
          <w:sz w:val="32"/>
          <w:szCs w:val="32"/>
        </w:rPr>
        <w:t>BBWBBWBBWBBWBBWBBW</w:t>
      </w:r>
      <w:r>
        <w:rPr>
          <w:sz w:val="32"/>
          <w:szCs w:val="32"/>
        </w:rPr>
        <w:t>的惊人秘密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