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灵域神秘传说与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片神秘而又广阔的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是由众多传说和奇幻故事构成的虚拟领域。这里不仅有着丰富的资源和生机勃勃的生物，还蕴含着深邃的魔法与未知力量。在这个充满冒险与探索精神的地方，每一个勇敢的心灵都可能发现属于自己的传奇。</w:t>
      </w:r>
      <w:r>
        <w:rPr>
          <w:sz w:val="32"/>
          <w:szCs w:val="32"/>
        </w:rPr>
        <w:t>&lt;/p&gt;&lt;p&gt;&lt;img src="/static-img/JbB88kE0mxKaDm2lVJdrBtZcxdRpdF4us0C4Fr1EJQc.jpg"&gt;&lt;/p&gt;&lt;p&gt;</w:t>
      </w:r>
      <w:r>
        <w:rPr>
          <w:sz w:val="32"/>
          <w:szCs w:val="32"/>
        </w:rPr>
        <w:t>首先，我们来看看“穿越”这一主题。在《穿越灵域：神秘传说与奇幻征途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一位普通青年因一次意外，被卷入了一个古老传说的世界。他发现自己身处一个名为“幻界”的地方，这个幻界是由各种各样的灵魂所组成，而这些灵魂都是来自不同的时空和现实。青年必须通过一系列考验，以证明他是否适合留在这个充满挑战和惊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“神秘传说”。在《万界之主》的故事中，讲述了一位强大的领主如何统治他的王国，并揭示了许多关于他的过去以及他如何成为万界之主的事迹。这是一个典型例子，不仅展现了强大的领导力，也让读者对主人公背后的故事产生浓厚兴趣，从而深入了解到这个虚拟世界中的历史背景。</w:t>
      </w:r>
      <w:r>
        <w:rPr>
          <w:sz w:val="32"/>
          <w:szCs w:val="32"/>
        </w:rPr>
        <w:t>&lt;/p&gt;&lt;p&gt;&lt;img src="/static-img/aSOTvn-b7GYZ0xFTVhxBQtU_YD4Kp3eFPbE6Z97Sai30lKDbxPawr6Yvw9GCbFMZ7F9Z7m2iwZj3u_deCGANI1Sk5bjGeJQGmFBlV4O4tUWsXSCNBvlfhGzbcs1ToFVXebowmqJ2-kuyC5ir8pc0iV5nPIOAosuxPHKNYNzK24g.jpg"&gt;&lt;/p&gt;&lt;p&gt;</w:t>
      </w:r>
      <w:r>
        <w:rPr>
          <w:sz w:val="32"/>
          <w:szCs w:val="32"/>
        </w:rPr>
        <w:t>接着，我们来看一下“奇幻征途”。《星辰大海》是一部描述人类探索未知宇宙并发现新的文明的大作。它展示了从寻找新天地到面对外星生命种族，以及更深层次的问题，如道德、信仰和科技发展等方面。这部作品不仅带领读者体验到了前所未有的冒险旅程，也启发他们思考人性本质及未来社会可能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提一下关于“资源”这一点。在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背景设定中，玩家可以自由探索一个名为唐宋江湖的大陆，收集各种稀有资源用于提升自身能力或制作装备。而这种自我提升过程正是整个游戏设计中的核心元素之一，它吸引了无数玩家投入时间去体验这片广袤且精彩纷呈的地图空间。</w:t>
      </w:r>
      <w:r>
        <w:rPr>
          <w:sz w:val="32"/>
          <w:szCs w:val="32"/>
        </w:rPr>
        <w:t>&lt;/p&gt;&lt;p&gt;&lt;img src="/static-img/OvbL8Qs4Ke-cxvfmmi5_LNU_YD4Kp3eFPbE6Z97Sai30lKDbxPawr6Yvw9GCbFMZ7F9Z7m2iwZj3u_deCGANI1Sk5bjGeJQGmFBlV4O4tUWsXSCNBvlfhGzbcs1ToFVXebowmqJ2-kuyC5ir8pc0iV5nPIOAosuxPHKNYNzK24g.jpg"&gt;&lt;/p&gt;&lt;p&gt;</w:t>
      </w:r>
      <w:r>
        <w:rPr>
          <w:sz w:val="32"/>
          <w:szCs w:val="32"/>
        </w:rPr>
        <w:t>总结来说，《穿越灵域：神秘传说与奇幻征途》这篇文章通过举例说明了如何将真实案例融入到特定的主题——即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为背景的情节叙述中，并且在此基础上扩展出更多相关元素，使得文章既具有学术价值，又能够激发读者的想象力，让他们沉浸于那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尽可能性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虚拟世界。</w:t>
      </w:r>
      <w:r>
        <w:rPr>
          <w:sz w:val="32"/>
          <w:szCs w:val="32"/>
        </w:rPr>
        <w:t>&lt;/p&gt;&lt;p&gt;&lt;a href = "/doc/520751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灵域神秘传说与奇幻征途</w:t>
      </w:r>
      <w:r>
        <w:rPr>
          <w:sz w:val="32"/>
          <w:szCs w:val="32"/>
        </w:rPr>
        <w:t>.doc" rel="alternate" download="520751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灵域神秘传说与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