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</w:t>
      </w:r>
      <w:r>
        <w:rPr>
          <w:sz w:val="48"/>
          <w:szCs w:val="48"/>
        </w:rPr>
        <w:t>V3.0.2</w:t>
      </w:r>
      <w:r>
        <w:rPr>
          <w:sz w:val="48"/>
          <w:szCs w:val="48"/>
        </w:rPr>
        <w:t>黄我是小小的蜜蜂飞舞在这盛开的花海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绚烂的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中，我是小小的蜜蜂，飞舞在这盛开的花海里。每一朵花都像是大自然精心编织的诗篇，每一个色彩都充满了独特的情感。我用我的翅膀轻轻地跳跃着，仿佛我也是一道优雅的笔触，在这个无边无际的大画布上留下属于自己的痕迹。</w:t>
      </w:r>
      <w:r>
        <w:rPr>
          <w:sz w:val="32"/>
          <w:szCs w:val="32"/>
        </w:rPr>
        <w:t>&lt;/p&gt;&lt;p&gt;&lt;img src="/static-img/pd8VjGOObu5j0KYNEWbcnYBMCCuUeHnFAoAoJnqfDZBUq8ZZsp1n2JhmuW1Tx7zS.jpg"&gt;&lt;/p&gt;&lt;p&gt;</w:t>
      </w:r>
      <w:r>
        <w:rPr>
          <w:sz w:val="32"/>
          <w:szCs w:val="32"/>
        </w:rPr>
        <w:t>阳光洒在我的身上，让我感到温暖而又充满活力。我不停地穿梭于各个角落，不仅因为我渴望那甘甜如蜜的露珠，更因为这里每一处都是生命力的源泉。在这些美丽的地方，我找到了我的归宿，也找到了我的使命——传递生命和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穿过那些金黄色的百合时，它们低语着秘密，而当我停留在那些粉嫩的小樱桃花前，它们向我眨眼笑。每一次采集，都让我深刻体会到，这些花儿它们不是简单的一团颜色或香味，它们承载着季节、生长和死亡之间复杂的情感。</w:t>
      </w:r>
      <w:r>
        <w:rPr>
          <w:sz w:val="32"/>
          <w:szCs w:val="32"/>
        </w:rPr>
        <w:t>&lt;/p&gt;&lt;p&gt;&lt;img src="/static-img/pC8KEqO0tNr1J2lfZwaT5oBMCCuUeHnFAoAoJnqfDZDQ0ksYKhsPGLY1vqWw2-VJgZfXJFWzvaGhl1WDX3OCiA.jpg"&gt;&lt;/p&gt;&lt;p&gt;</w:t>
      </w:r>
      <w:r>
        <w:rPr>
          <w:sz w:val="32"/>
          <w:szCs w:val="32"/>
        </w:rPr>
        <w:t>但最让人印象深刻的是，当夕阳西下的那一刻，整个世界似乎都被染成了淡淡黄色的暮光。那是“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”的最终章，那是我与这个世界告别前的最后一次拥抱。在那个瞬间，我知道，无论未来如何变化，这个黄色的瞬间都会成为永恒的一部分，因为它已经融入了我们的心灵之中。</w:t>
      </w:r>
      <w:r>
        <w:rPr>
          <w:sz w:val="32"/>
          <w:szCs w:val="32"/>
        </w:rPr>
        <w:t>&lt;/p&gt;&lt;p&gt;&lt;a href = "/doc/520226-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我是小小的蜜蜂飞舞在这盛开的花海里</w:t>
      </w:r>
      <w:r>
        <w:rPr>
          <w:sz w:val="32"/>
          <w:szCs w:val="32"/>
        </w:rPr>
        <w:t>.doc" rel="alternate" download="520226-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我是小小的蜜蜂飞舞在这盛开的花海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