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我是不是真的到了不再看广告的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到了不再看广告的境界？记得那时候，我总是坐在电脑前，眼睛盯着屏幕，不时地会看到一些弹窗或者视频，里面充满了各种各样的广告。那些声势浩大、画面夸张的宣传语总能吸引我的注意力，让我忍不住点击进去看看。</w:t>
      </w:r>
      <w:r>
        <w:rPr>
          <w:sz w:val="32"/>
          <w:szCs w:val="32"/>
        </w:rPr>
        <w:t>&lt;/p&gt;&lt;p&gt;&lt;img src="/static-img/O-5kAjhi-6YNBYHDdgTFXIVrUc4LJCzofVfprbLXzzIIahr1PtUTs8cX3-iSlz6F.png"&gt;&lt;/p&gt;&lt;p&gt;</w:t>
      </w:r>
      <w:r>
        <w:rPr>
          <w:sz w:val="32"/>
          <w:szCs w:val="32"/>
        </w:rPr>
        <w:t>但随着时间的推移，我开始感到厌烦。我发现自己花费了大量时间在这些无关紧要的事情上，而真正有价值的内容却被忽视了。为了改变这一点，我决定采取行动——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超级浏览器）了，无广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款专门针对网民如我这样的应用，它能够识别出所有形式的广告，并将它们全部过滤掉，让用户体验更加纯粹和流畅。我下载安装后，一切都发生了变化。每次打开浏览器，都能享受到干净无瑕的地面。但这背后的代价是什么呢？</w:t>
      </w:r>
      <w:r>
        <w:rPr>
          <w:sz w:val="32"/>
          <w:szCs w:val="32"/>
        </w:rPr>
        <w:t>&lt;/p&gt;&lt;p&gt;&lt;img src="/static-img/oLyz6BqQLrkLKB40POe564VrUc4LJCzofVfprbLXzzKBPmbwkdNcoFrgQndE9nE6YNKQVhKI3cBFo9d4gWurOLLOYeN9omuwxY8zfEzjDoVtxCmQ2hwJ3NU-lvHPj9wxU5uoH7DIuJUA2YaTiOdKj1cHM-cp4bIQcizWatLdc6Jn4eZQq9GYQ0VPgkzoEjHg.jpg"&gt;&lt;/p&gt;&lt;p&gt;</w:t>
      </w:r>
      <w:r>
        <w:rPr>
          <w:sz w:val="32"/>
          <w:szCs w:val="32"/>
        </w:rPr>
        <w:t>虽然没有更多的诱惑来分散我的注意力，但也意味着我失去了探索新事物和发现未知世界的小确幸。这让我有些后悔，因为生活中很多美好的东西，是通过这些小小的惊喜才被发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没有持续太久。一旦习惯这种新的状态，我竟然发现自己变得更加专注于工作和学习上了。没有那些噪音干扰，让我能够更深入地思考问题，也让我的效率提高许多。</w:t>
      </w:r>
      <w:r>
        <w:rPr>
          <w:sz w:val="32"/>
          <w:szCs w:val="32"/>
        </w:rPr>
        <w:t>&lt;/p&gt;&lt;p&gt;&lt;img src="/static-img/JCHNnoeB075GYXl0MwrkwoVrUc4LJCzofVfprbLXzzKBPmbwkdNcoFrgQndE9nE6YNKQVhKI3cBFo9d4gWurOLLOYeN9omuwxY8zfEzjDoVtxCmQ2hwJ3NU-lvHPj9wxU5uoH7DIuJUA2YaTiOdKj1cHM-cp4bIQcizWatLdc6Jn4eZQq9GYQ0VPgkzoEjHg.jpg"&gt;&lt;/p&gt;&lt;p&gt;</w:t>
      </w:r>
      <w:r>
        <w:rPr>
          <w:sz w:val="32"/>
          <w:szCs w:val="32"/>
        </w:rPr>
        <w:t>当然，有时候当夜幕降临，或是在闲暇时光，我还是会怀念那种轻松愉快的心情。那时候，每次打开浏览器，就像是踏入了一片神秘而又令人向往的地方。而现在呢，那些回忆就像一本书中的故事，只能偶尔翻阅一次两次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无广告！这是一个双刃剑，如果你愿意承担其中的一些缺陷，那么它也许能带给你一种全新的生活体验。不过，对于曾经沉迷于那些闪亮色彩的人来说，要勇敢地迈出这一步并不容易。但正如一切伟大的变革一样，只有跨越这个难关，我们才能迎接属于自己的明天。</w:t>
      </w:r>
      <w:r>
        <w:rPr>
          <w:sz w:val="32"/>
          <w:szCs w:val="32"/>
        </w:rPr>
        <w:t>&lt;/p&gt;&lt;p&gt;&lt;img src="/static-img/kUBt-lGCAvsE_n4yXUgic4VrUc4LJCzofVfprbLXzzKBPmbwkdNcoFrgQndE9nE6YNKQVhKI3cBFo9d4gWurOLLOYeN9omuwxY8zfEzjDoVtxCmQ2hwJ3NU-lvHPj9wxU5uoH7DIuJUA2YaTiOdKj1cHM-cp4bIQcizWatLdc6Jn4eZQq9GYQ0VPgkzoEjHg.jpg"&gt;&lt;/p&gt;&lt;p&gt;&lt;a href = "/doc/51989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真的到了不再看广告的境界</w:t>
      </w:r>
      <w:r>
        <w:rPr>
          <w:sz w:val="32"/>
          <w:szCs w:val="32"/>
        </w:rPr>
        <w:t>.doc" rel="alternate" download="519896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我是不是真的到了不再看广告的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