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香气探索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与橘里橘气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香气：探索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“橘里橘气”之美</w:t>
      </w:r>
      <w:r>
        <w:rPr>
          <w:sz w:val="32"/>
          <w:szCs w:val="32"/>
        </w:rPr>
        <w:t>&lt;/p&gt;&lt;p&gt;&lt;img src="/static-img/EhbszuNFlmP4TJFJ7SiDcZZAXeYM73JN7IkZvEIVabSBrjREoZjhH62Px64XbFT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充满活力的乐坛中，成员们不仅展现出惊人的舞台魅力和歌唱才能，更有着独特的个性和风采。其中，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这一主题，不仅成为了一首热门歌曲，也成为了粉丝之间交流情感、分享喜悦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通过其独特的旋律和词汇，让人们回忆起那些温馨而纯真的青春时光。在这些记忆中，“橘子”的形象常常出现，它代表着清新的味道，触动人心的情感。而“樱花”，则是日本文化中的一个重要元素，它传达了淡雅、优雅与短暂的意义。</w:t>
      </w:r>
      <w:r>
        <w:rPr>
          <w:sz w:val="32"/>
          <w:szCs w:val="32"/>
        </w:rPr>
        <w:t>&lt;/p&gt;&lt;p&gt;&lt;img src="/static-img/F26bUAwBcn43ZGV3hm6KGpZAXeYM73JN7IkZvEIVabTEniJJPJiqqOG6f0064Y_ikePX_wsJHw2YdcG2s3GeR0DUScnc1ccfwTEhbGsaGZHc-1WaRfrMfWhKW9NSSaKphhCYpxRpI8IUdj3LL64m2w.jpg"&gt;&lt;/p&gt;&lt;p&gt;</w:t>
      </w:r>
      <w:r>
        <w:rPr>
          <w:sz w:val="32"/>
          <w:szCs w:val="32"/>
        </w:rPr>
        <w:t>粉丝们在社交媒体上创作了许多以此为主题的艺术作品，如绘画、诗歌等，这些作品不仅展示了他们对音乐的理解，还反映出了他们对于团队成员间深厚友谊和相互支持的心态。例如，有一位粉丝创作了一幅《樱花下的约定》这样的油画，她用色彩丰富的手法描绘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在轻柔飘落的樱花雨下彼此拥抱的情景。这幅画不仅捕捉到了那份特殊时刻所蕴含的情感，还激发了一批批追随者去分享自己的故事，构建起一个由共同兴趣连接起来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一些官方活动中，如演唱会或慈善晚会上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也将这种氛围带入到实践中。比如，一次特别节目上的表演，他们穿着鲜艳色彩的大衣，在舞台中央摆放了一束巨大的假樱树，对观众进行了精致细腻的表演。这场表演既是对歌曲本身的一种解读，又是对粉丝情感的一种回应，让现场观众和远方观看者的心灵得到了极大的洗礼。</w:t>
      </w:r>
      <w:r>
        <w:rPr>
          <w:sz w:val="32"/>
          <w:szCs w:val="32"/>
        </w:rPr>
        <w:t>&lt;/p&gt;&lt;p&gt;&lt;img src="/static-img/yHNY_wUb1beBlJM0KfSKK5ZAXeYM73JN7IkZvEIVabTEniJJPJiqqOG6f0064Y_ikePX_wsJHw2YdcG2s3GeR0DUScnc1ccfwTEhbGsaGZHc-1WaRfrMfWhKW9NSSaKphhCYpxRpI8IUdj3LL64m2w.jpg"&gt;&lt;/p&gt;&lt;p&gt;</w:t>
      </w:r>
      <w:r>
        <w:rPr>
          <w:sz w:val="32"/>
          <w:szCs w:val="32"/>
        </w:rPr>
        <w:t>除了这些公开活动之外，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这一主题还被用于私密空间，比如家里的洗手间。当某位女孩发现她最喜欢的一个偶像组合——</w:t>
      </w:r>
      <w:r>
        <w:rPr>
          <w:sz w:val="32"/>
          <w:szCs w:val="32"/>
        </w:rPr>
        <w:t>SHEEP——</w:t>
      </w:r>
      <w:r>
        <w:rPr>
          <w:sz w:val="32"/>
          <w:szCs w:val="32"/>
        </w:rPr>
        <w:t>就住在她的墙壁上，她觉得这是命运安排给她的机会。她立刻开始收集每张照片，每句台词，然后用它们装饰自己的小小世界。在这个小小角落，她可以尽情地沉浸于梦想之中，与她心仪的人一起享受宁静又快乐的时候，那份幸福难以言喻，就像是正站在阳光下吸取温暖一样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公众领域到私人生活，从艺术品到日常用品，从网络讨论到真实行动，这一主题无疑为我们提供了多元化且丰富多彩的人生体验。不管是在何种形式下，都能够让人们更加珍惜现在，与周围的人建立更深层次的情感联系，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能做到的最好的事情之一。</w:t>
      </w:r>
      <w:r>
        <w:rPr>
          <w:sz w:val="32"/>
          <w:szCs w:val="32"/>
        </w:rPr>
        <w:t>&lt;/p&gt;&lt;p&gt;&lt;img src="/static-img/B5NzBw7QM13DbQkqa8UFlZZAXeYM73JN7IkZvEIVabTEniJJPJiqqOG6f0064Y_ikePX_wsJHw2YdcG2s3GeR0DUScnc1ccfwTEhbGsaGZHc-1WaRfrMfWhKW9NSSaKphhCYpxRpI8IUdj3LL64m2w.jpg"&gt;&lt;/p&gt;&lt;p&gt;&lt;a href = "/doc/51908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香气探索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橘里橘气之美</w:t>
      </w:r>
      <w:r>
        <w:rPr>
          <w:sz w:val="32"/>
          <w:szCs w:val="32"/>
        </w:rPr>
        <w:t>.doc" rel="alternate" download="51908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香气探索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橘里橘气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