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英语课代表语涨奶喂我喝</w:t>
      </w:r>
      <w:r>
        <w:rPr>
          <w:sz w:val="48"/>
          <w:szCs w:val="48"/>
        </w:rPr>
        <w:t>-</w:t>
      </w:r>
      <w:r>
        <w:rPr>
          <w:sz w:val="48"/>
          <w:szCs w:val="48"/>
        </w:rPr>
        <w:t>课堂奇遇英语老师的意外慈善行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课堂奇遇：英语老师的意外慈善行动</w:t>
      </w:r>
      <w:r>
        <w:rPr>
          <w:sz w:val="32"/>
          <w:szCs w:val="32"/>
        </w:rPr>
        <w:t>&lt;/p&gt;&lt;p&gt;&lt;img src="/static-img/kO4eCb_s_7Na5rV_4vVNkNywYCkDElNaMl-DDMlpSEiBl9ckVbO9oaGXVYNfc4KI.jpg"&gt;&lt;/p&gt;&lt;p&gt;</w:t>
      </w:r>
      <w:r>
        <w:rPr>
          <w:sz w:val="32"/>
          <w:szCs w:val="32"/>
        </w:rPr>
        <w:t>在一个普通的学校里，发生了一件让人感动的事情。英语课代表语涨奶喂我喝，这个简单的话语背后隐藏着一段暖心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起事件发生在某中学的一节英语课上。由于当天是周末，小明没有带午餐，他只好用剩下的水果和一些零食充饥。但就在这个时候，老师注意到了小明的状况，并迅速叫住了正在打扫教室的小李。他向小李传达了一个特殊任务——从家中拿出一些牛奶给小明喝。</w:t>
      </w:r>
      <w:r>
        <w:rPr>
          <w:sz w:val="32"/>
          <w:szCs w:val="32"/>
        </w:rPr>
        <w:t>&lt;/p&gt;&lt;p&gt;&lt;img src="/static-img/qaPvNJurLj-RB9axsNggddywYCkDElNaMl-DDMlpSEh_DxvE9R-jOzTyN6VSO2VmNyDRwjCpZIFLpabdaLYZr-a7gf9Bwe9lrQLvvKsC-boadBpJr9bofefq-YWLOW42G25u6eHpww1UB9UOH4uN6TPgZ6DtGtoQ10uVLgIhb4iTUL4aH1cKfZoevlnY4YmmFzwcIEaLf0sAol3eoKgMoA.jpg"&gt;&lt;/p&gt;&lt;p&gt;</w:t>
      </w:r>
      <w:r>
        <w:rPr>
          <w:sz w:val="32"/>
          <w:szCs w:val="32"/>
        </w:rPr>
        <w:t>下午放学后，小李如约返回学校，将一瓶新鲜牛奶递到小明手中。这时，一位学生惊讶地听到英语课代表语涨奶喂我喝，从而了解了这一切。当其他同学知道这一切之后，他们纷纷表示愿意帮助这样的同学们，让他们也能享受到同样的关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很快，这个消息就像火一样传遍了整个学校。每当有学生因为家庭原因缺少午餐时，班级内部就会组织起来，为这些孩子们准备美味且营养均衡的食品。这个活动不仅解决了学生们的饮食问题，也加深了大家之间的情谊。</w:t>
      </w:r>
      <w:r>
        <w:rPr>
          <w:sz w:val="32"/>
          <w:szCs w:val="32"/>
        </w:rPr>
        <w:t>&lt;/p&gt;&lt;p&gt;&lt;img src="/static-img/iZ5iWh368w2EAlCfz3s0idywYCkDElNaMl-DDMlpSEh_DxvE9R-jOzTyN6VSO2VmNyDRwjCpZIFLpabdaLYZr-a7gf9Bwe9lrQLvvKsC-boadBpJr9bofefq-YWLOW42G25u6eHpww1UB9UOH4uN6TPgZ6DtGtoQ10uVLgIhb4iTUL4aH1cKfZoevlnY4YmmFzwcIEaLf0sAol3eoKgMoA.jpg"&gt;&lt;/p&gt;&lt;p&gt;</w:t>
      </w:r>
      <w:r>
        <w:rPr>
          <w:sz w:val="32"/>
          <w:szCs w:val="32"/>
        </w:rPr>
        <w:t>随着时间推移，这种慈善行为逐渐扩展到了全校范围内，每个月都会有一次“爱心午餐”活动。在这些活动中，不仅有学生参与，还有教师和家长积极投入，他们一起为那些需要帮助的小朋友提供温暖和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样的行动，我们发现，即使是在最平凡的环境中，也可能发生最感人的故事。而关键词“英语课代表语涨奶喂我喝”，已经成为了纪念这段温馨回忆的一个缩影，它提醒我们，无论身处何种环境，都应该保持对他人的关怀与理解，以及勇于伸出援手去帮助那些需要我们的朋友们。</w:t>
      </w:r>
      <w:r>
        <w:rPr>
          <w:sz w:val="32"/>
          <w:szCs w:val="32"/>
        </w:rPr>
        <w:t>&lt;/p&gt;&lt;p&gt;&lt;img src="/static-img/_S1limZ7d3ZmGnBkIN7RJtywYCkDElNaMl-DDMlpSEh_DxvE9R-jOzTyN6VSO2VmNyDRwjCpZIFLpabdaLYZr-a7gf9Bwe9lrQLvvKsC-boadBpJr9bofefq-YWLOW42G25u6eHpww1UB9UOH4uN6TPgZ6DtGtoQ10uVLgIhb4iTUL4aH1cKfZoevlnY4YmmFzwcIEaLf0sAol3eoKgMoA.png"&gt;&lt;/p&gt;&lt;p&gt;&lt;a href = "/doc/518617-</w:t>
      </w:r>
      <w:r>
        <w:rPr>
          <w:sz w:val="32"/>
          <w:szCs w:val="32"/>
        </w:rPr>
        <w:t>英语课代表语涨奶喂我喝</w:t>
      </w:r>
      <w:r>
        <w:rPr>
          <w:sz w:val="32"/>
          <w:szCs w:val="32"/>
        </w:rPr>
        <w:t>-</w:t>
      </w:r>
      <w:r>
        <w:rPr>
          <w:sz w:val="32"/>
          <w:szCs w:val="32"/>
        </w:rPr>
        <w:t>课堂奇遇英语老师的意外慈善行动</w:t>
      </w:r>
      <w:r>
        <w:rPr>
          <w:sz w:val="32"/>
          <w:szCs w:val="32"/>
        </w:rPr>
        <w:t>.doc" rel="alternate" download="518617-</w:t>
      </w:r>
      <w:r>
        <w:rPr>
          <w:sz w:val="32"/>
          <w:szCs w:val="32"/>
        </w:rPr>
        <w:t>英语课代表语涨奶喂我喝</w:t>
      </w:r>
      <w:r>
        <w:rPr>
          <w:sz w:val="32"/>
          <w:szCs w:val="32"/>
        </w:rPr>
        <w:t>-</w:t>
      </w:r>
      <w:r>
        <w:rPr>
          <w:sz w:val="32"/>
          <w:szCs w:val="32"/>
        </w:rPr>
        <w:t>课堂奇遇英语老师的意外慈善行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