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纯属意外一场无心插柳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纯属意外：一场无心插柳的冒险</w:t>
      </w:r>
      <w:r>
        <w:rPr>
          <w:sz w:val="32"/>
          <w:szCs w:val="32"/>
        </w:rPr>
        <w:t>&lt;/p&gt;&lt;p&gt;&lt;img src="/static-img/2UW0DpAsFeY2C4WDJOXBUjx73ruU2U7j_sXkboZnF_4KbXlsPMExt2sjYTiwTB-M.jpg"&gt;&lt;/p&gt;&lt;p&gt;</w:t>
      </w:r>
      <w:r>
        <w:rPr>
          <w:sz w:val="32"/>
          <w:szCs w:val="32"/>
        </w:rPr>
        <w:t>在人生的旅途中，有些事件是我们完全无法预料和控制的，它们像风暴一样突然来临，带走了我们的平静。这些偶然发生的事故，不仅让我们惊讶于生活的不确定性，也给予了我们思考和反思的机会。在这篇文章中，我们将探讨“纯属意外”这一概念，以及它背后蕴含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之举</w:t>
      </w:r>
      <w:r>
        <w:rPr>
          <w:sz w:val="32"/>
          <w:szCs w:val="32"/>
        </w:rPr>
        <w:t>&lt;/p&gt;&lt;p&gt;&lt;img src="/static-img/lx0Ry9NCqYB6Zl4lSNVSdTx73ruU2U7j_sXkboZnF_6E00YfW2aZ8hLd9UIOrjMoW31c2grGA1xGPNPrLNIUu913xW6TOBYooXt1ZOWZleuty2zXkUiv-nvOuPCj9EiE.jpg"&gt;&lt;/p&gt;&lt;p&gt;</w:t>
      </w:r>
      <w:r>
        <w:rPr>
          <w:sz w:val="32"/>
          <w:szCs w:val="32"/>
        </w:rPr>
        <w:t>某个清晨，一位名叫李明的小提琴手正准备出发去参加一个音乐会。他打开门时，发现自己的小提琴不见了，他记得昨晚还放在客厅里。这突如其来的失窃让他感到既困惑又焦虑，因为那是一件非常珍贵且不可替代的乐器。虽然他可以使用其他乐器，但那种独特的声音是无法复制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寻与挣扎</w:t>
      </w:r>
      <w:r>
        <w:rPr>
          <w:sz w:val="32"/>
          <w:szCs w:val="32"/>
        </w:rPr>
        <w:t>&lt;/p&gt;&lt;p&gt;&lt;img src="/static-img/QzQ0jHQBkGN1NoM-0S1BvDx73ruU2U7j_sXkboZnF_6E00YfW2aZ8hLd9UIOrjMoW31c2grGA1xGPNPrLNIUu913xW6TOBYooXt1ZOWZleuty2zXkUiv-nvOuPCj9EiE.jpg"&gt;&lt;/p&gt;&lt;p&gt;</w:t>
      </w:r>
      <w:r>
        <w:rPr>
          <w:sz w:val="32"/>
          <w:szCs w:val="32"/>
        </w:rPr>
        <w:t>李明开始四处询问邻居，看是否有人看到他的小提琴。他甚至跑到附近的小超市、花店，都没有找到任何线索。一天过去了，又一天过去，所有希望似乎都随着时间一点点消散。但李明并没有放弃，他决定自己动手去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奇迹</w:t>
      </w:r>
      <w:r>
        <w:rPr>
          <w:sz w:val="32"/>
          <w:szCs w:val="32"/>
        </w:rPr>
        <w:t>&lt;/p&gt;&lt;p&gt;&lt;img src="/static-img/JhbFWI2U0BGrJbXa-E2DYTx73ruU2U7j_sXkboZnF_6E00YfW2aZ8hLd9UIOrjMoW31c2grGA1xGPNPrLNIUu913xW6TOBYooXt1ZOWZleuty2zXkUiv-nvOuPCj9EiE.jpg"&gt;&lt;/p&gt;&lt;p&gt;</w:t>
      </w:r>
      <w:r>
        <w:rPr>
          <w:sz w:val="32"/>
          <w:szCs w:val="32"/>
        </w:rPr>
        <w:t>第二天下午，当李明正在街角的一家咖啡馆喝咖啡时，他注意到了一个熟悉的声音。那声音仿佛来自他的小提琴，这使他心里涌起了一股冲动。于是，他立刻站起来追上那个发出声音的人，那是一个年轻女孩，她正坐在路边弹奏着他的小提琴。当他们相遇的时候，整个世界仿佛停止了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连接</w:t>
      </w:r>
      <w:r>
        <w:rPr>
          <w:sz w:val="32"/>
          <w:szCs w:val="32"/>
        </w:rPr>
        <w:t>&lt;/p&gt;&lt;p&gt;&lt;img src="/static-img/RMRQnaO36mEtOZR7kw00Azx73ruU2U7j_sXkboZnF_6E00YfW2aZ8hLd9UIOrjMoW31c2grGA1xGPNPrLNIUu913xW6TOBYooXt1ZOWZleuty2zXkUiv-nvOuPCj9EiE.jpg"&gt;&lt;/p&gt;&lt;p&gt;</w:t>
      </w:r>
      <w:r>
        <w:rPr>
          <w:sz w:val="32"/>
          <w:szCs w:val="32"/>
        </w:rPr>
        <w:t>经过一番解释之后，那个女孩告诉他，小提琴是在她家的地下室找到的。她把它作为借来的，并在她的房间里练习。她并不认识原主人，只是因为听说过这个故事，就想尝试一下那首美妙旋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纯属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对李明来说，无疑是一次巨大的惊喜。他原本以为自己永远失去了那份属于自己的声音，而现在却有机会再次拥抱它。这一切都是纯属意外，是一种命运安排，让两个人的生命交汇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很多人可能会选择逃避或放弃，但对于那些拥有坚韧信念的人来说，这种逆境其实是一次难得的机遇。通过不断地努力，他们能够从失败中汲取经验，从挫折中学会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受打击，但每一次跌倒都是向成功迈进的一步。而对于那些幸运者来说，即便是最微不足道的事情也能成为改变命运的大转弯，比如一次偶然间接触到某位导师，或许就能开启通往梦想之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新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被命运推翻，你就会发现原来你一直擅长的是应变。你需要调整策略、灵活应对新的情况。如果你愿意的话，每一次“纯属意外”的事件都可以成为创造新未来的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现实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看似偶然，其实隐藏着深刻而复杂的情感纠葛。“纯属意外”并不总是负面的，它也可能象征着新的开始、新希望以及更广阔的地平线。在处理这种不可预测的情况时，我们应该保持开放的心态，与周围环境进行互动，以此来丰富我们的个人故事，最终达到自我提升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Purely by chance”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pure accident”</w:t>
      </w:r>
      <w:r>
        <w:rPr>
          <w:sz w:val="32"/>
          <w:szCs w:val="32"/>
        </w:rPr>
        <w:t>，指的是没有计划，没有目的地发生的事物，如同自然界中的风雨，无需人类干涉即可产生影响。而生活中的这样一些突如其来的变化，有时候竟然能够引领我们走向更加非凡的人生旅程——这是多么令人沉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这些所谓“无缘无故”的遭遇时，我们必须学会接受它们，并将它们视为人生旅途上的另一种教育方式。只有这样，我们才能真正理解，“純屬機緣”背后的深层意义——不是简单地接受事物，而是在其中找到学习、成长和发展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“純屬機緣”的故事。在这个充满传奇色彩的人生过程中，每一步都是为了更好地理解世界，同时也是为了更好地理解自己。此类经历虽不能保证幸福，却能增添生活的色彩，为我们提供宝贵的心灵体验，让我们的内心变得更加坚强，也让我们的精神世界更加宽广。如果你的日常生活中也有类似的趣闻或者重要教训，请分享给我，我很期待听到更多关于如何把握机遇、化险为夷以及如何从逆境中获得力量的问题！</w:t>
      </w:r>
      <w:r>
        <w:rPr>
          <w:sz w:val="32"/>
          <w:szCs w:val="32"/>
        </w:rPr>
        <w:t>&lt;/p&gt;&lt;p&gt;&lt;a href = "/doc/518366-</w:t>
      </w:r>
      <w:r>
        <w:rPr>
          <w:sz w:val="32"/>
          <w:szCs w:val="32"/>
        </w:rPr>
        <w:t>纯属意外一场无心插柳的冒险</w:t>
      </w:r>
      <w:r>
        <w:rPr>
          <w:sz w:val="32"/>
          <w:szCs w:val="32"/>
        </w:rPr>
        <w:t>.doc" rel="alternate" download="518366-</w:t>
      </w:r>
      <w:r>
        <w:rPr>
          <w:sz w:val="32"/>
          <w:szCs w:val="32"/>
        </w:rPr>
        <w:t>纯属意外一场无心插柳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