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版金梅瓶一场穿越时空的五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与传奇的时代里，一个名叫金梅瓶的小镇静静地躺在一片古老而深邃的森林之中。这里的人们生活得很简单，但他们的心灵却承载着无尽的想象和梦想。在这样一个地方，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迅雷这五个字汇聚成了一段传奇，它代表了一场穿越时空、超越现实的奇遇。</w:t>
      </w:r>
      <w:r>
        <w:rPr>
          <w:sz w:val="32"/>
          <w:szCs w:val="32"/>
        </w:rPr>
        <w:t>&lt;/p&gt;&lt;p&gt;&lt;img src="/static-img/HoKoOY-L_cvYghyZkmICCHClRS9NGMy5p9GPWAtc4_9w8hB8AIprQ5tb1bSiKXmG.jpg"&gt;&lt;/p&gt;&lt;p&gt;</w:t>
      </w:r>
      <w:r>
        <w:rPr>
          <w:sz w:val="32"/>
          <w:szCs w:val="32"/>
        </w:rPr>
        <w:t>第一集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普通村民小明开始，他听说了一个传言，说有个人能用迅雷下载历史上的任何影视作品。小明心中的好奇被点燃，他决定去找寻那个传说的“迅雷”。他来到了市中心的一个隐蔽角落，那里居住着杨思敏，这位女孩拥有着一种特殊的能力——她可以操控网络，让一切遥不可及的事情都变得触手可及。</w:t>
      </w:r>
      <w:r>
        <w:rPr>
          <w:sz w:val="32"/>
          <w:szCs w:val="32"/>
        </w:rPr>
        <w:t>&lt;/p&gt;&lt;p&gt;&lt;img src="/static-img/I0aaGACQZrbGIh53QpsIKXClRS9NGMy5p9GPWAtc4_9O5nCaLAl2DXRjYiXfJOjo.jpg"&gt;&lt;/p&gt;&lt;p&gt;</w:t>
      </w:r>
      <w:r>
        <w:rPr>
          <w:sz w:val="32"/>
          <w:szCs w:val="32"/>
        </w:rPr>
        <w:t>第二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明发现了杨思敏隐藏于数字世界中的“金梅瓶”，它是一个能够提供所有历史影视作品下载服务的地方。这不仅是因为她的技术高超，更因为她对那些年轻人追求美好生活的心理理解。她知道每个人心中都有一处渴望，那些古老而神秘的事物能够引起人们共鸣，因此，她选择将这些事物带给世人。</w:t>
      </w:r>
      <w:r>
        <w:rPr>
          <w:sz w:val="32"/>
          <w:szCs w:val="32"/>
        </w:rPr>
        <w:t>&lt;/p&gt;&lt;p&gt;&lt;img src="/static-img/48H293oZRglQ_7Ed0t4OSXClRS9NGMy5p9GPWAtc4_9O5nCaLAl2DXRjYiXfJOjo.jpg"&gt;&lt;/p&gt;&lt;p&gt;</w:t>
      </w:r>
      <w:r>
        <w:rPr>
          <w:sz w:val="32"/>
          <w:szCs w:val="32"/>
        </w:rPr>
        <w:t>第三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其他几个好友也加入到了这个团队，他们共同挑战各种难题，试图解开一些悬案。这不仅是为了解决问题，更是一种精神上的探索。他们通过杨思敏版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迅雷这一工具，不仅看到了过去，也感受到了未来可能有的样子。</w:t>
      </w:r>
      <w:r>
        <w:rPr>
          <w:sz w:val="32"/>
          <w:szCs w:val="32"/>
        </w:rPr>
        <w:t>&lt;/p&gt;&lt;p&gt;&lt;img src="/static-img/HsdDYno-wuwr6SEK6JkIn3ClRS9NGMy5p9GPWAtc4_9O5nCaLAl2DXRjYiXfJOjo.jpg"&gt;&lt;/p&gt;&lt;p&gt;</w:t>
      </w:r>
      <w:r>
        <w:rPr>
          <w:sz w:val="32"/>
          <w:szCs w:val="32"/>
        </w:rPr>
        <w:t>第四集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之后，小镇上出现了一种新的现象——时间线开始扭曲。原来，是由于杨思敏过度使用她的力量造成的一系列连锁反应。而最终解决这一问题的手段，就是要找到并修复那颗被破坏掉的“光速键”。这个过程需要小镇上所有人的努力，而这正是在于他们共同价值观所凝结的一次机会。</w:t>
      </w:r>
      <w:r>
        <w:rPr>
          <w:sz w:val="32"/>
          <w:szCs w:val="32"/>
        </w:rPr>
        <w:t>&lt;/p&gt;&lt;p&gt;&lt;img src="/static-img/ck9Bv_daqiwDYvZGkjC9D3ClRS9NGMy5p9GPWAtc4_9O5nCaLAl2DXRjYiXfJOjo.jpg"&gt;&lt;/p&gt;&lt;p&gt;</w:t>
      </w:r>
      <w:r>
        <w:rPr>
          <w:sz w:val="32"/>
          <w:szCs w:val="32"/>
        </w:rPr>
        <w:t>第五集：归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，在大家共同努力下，他们成功修复了那颗光速键，并且还找回了失散多年的亲人。但更重要的是，他们学会了珍惜眼前的生活，不再盲目追求那些虚幻的事物，因为真正幸福来自于内心，而不是外界环境改变。而对于杨思敏来说，她也明白自己必须重新审视自己的行为，以免重蹈覆辙，从而导致更多的问题发生。此刻，金梅瓶再也不见踪迹，只留下了一段关于勇气与责任的小故事作为遗产，被永远保存在每个人的心里深处，就像那些曾经一起分享过快乐和痛苦一样，如同星辰般璀璨灿烂永恒存在。</w:t>
      </w:r>
      <w:r>
        <w:rPr>
          <w:sz w:val="32"/>
          <w:szCs w:val="32"/>
        </w:rPr>
        <w:t>&lt;/p&gt;&lt;p&gt;&lt;a href = "/doc/518154-</w:t>
      </w:r>
      <w:r>
        <w:rPr>
          <w:sz w:val="32"/>
          <w:szCs w:val="32"/>
        </w:rPr>
        <w:t>杨思敏版金梅瓶一场穿越时空的五集奇遇</w:t>
      </w:r>
      <w:r>
        <w:rPr>
          <w:sz w:val="32"/>
          <w:szCs w:val="32"/>
        </w:rPr>
        <w:t>.doc" rel="alternate" download="518154-</w:t>
      </w:r>
      <w:r>
        <w:rPr>
          <w:sz w:val="32"/>
          <w:szCs w:val="32"/>
        </w:rPr>
        <w:t>杨思敏版金梅瓶一场穿越时空的五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