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物胶配的时候创意设计与艺术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动物胶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、游戏和插画等领域，动物胶配指的是将不同种类的动物特征融合到一个身体上，以创造出独一无二的虚构生物。这种艺术形式不仅需要深厚的绘画基础，还要求有丰富的想象力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胶配背后的艺术哲学</w:t>
      </w:r>
      <w:r>
        <w:rPr>
          <w:sz w:val="32"/>
          <w:szCs w:val="32"/>
        </w:rPr>
        <w:t>&lt;/p&gt;&lt;p&gt;animal crossing</w:t>
      </w:r>
      <w:r>
        <w:rPr>
          <w:sz w:val="32"/>
          <w:szCs w:val="32"/>
        </w:rPr>
        <w:t>（动森）中的“可爱”角色，或是《我的世界》中各种奇异生物，其背后都是精心挑选并结合了不同的动物特征。这不仅体现了设计师对不同物种生态结构的研究，也展现了他们对美感和趣味性的追求。每一次尝试都是一次探索，寻找最适合故事或设定需求的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动物胶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扎实的地理知识，对于各个地区所特有的野生动植物有一定的了解，这样才能更好地选择组合。其次，理解这些生物之间可能存在的情感联系，比如某些鸟类会互相依偎，这样的细节可以让你的作品更加真实且吸引人。在实际操作时，可以从简单开始，比如把猫头鹰和兔子放在一起，再逐渐增加复杂度，如加入马匹或者海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胶配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通常将</w:t>
      </w:r>
      <w:r>
        <w:rPr>
          <w:sz w:val="32"/>
          <w:szCs w:val="32"/>
        </w:rPr>
        <w:t>animal crossing</w:t>
      </w:r>
      <w:r>
        <w:rPr>
          <w:sz w:val="32"/>
          <w:szCs w:val="32"/>
        </w:rPr>
        <w:t>这样的游戏视为休闲娱乐，但实际上它也教会我们如何观察周围的事物，以及如何将不同的元素结合起来来表达我们的想法。在日常生活中，我们也可以运用这个思维模式，比如在装饰家居时，将古典元素与现代风格相结合，从而营造出既温馨又现代化的空间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点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nimal gelatinous</w:t>
      </w:r>
      <w:r>
        <w:rPr>
          <w:sz w:val="32"/>
          <w:szCs w:val="32"/>
        </w:rPr>
        <w:t>（兽人）看似只是玩笑话，但当你真正进入这一领域时，你会发现这远非易事。首先，每一种生物都有其独特之处，因此要找到能否兼容并存的地方是一个挑战。此外，由于涉及多种不同背景的人群，他们对于所谓“兽人的”定义也不尽相同，因此需要考虑到文化差异以避免误解或冒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社会对于多元文化认同越来越强烈，未来我们可能会看到更多关于</w:t>
      </w:r>
      <w:r>
        <w:rPr>
          <w:sz w:val="32"/>
          <w:szCs w:val="32"/>
        </w:rPr>
        <w:t>animals cross</w:t>
      </w:r>
      <w:r>
        <w:rPr>
          <w:sz w:val="32"/>
          <w:szCs w:val="32"/>
        </w:rPr>
        <w:t>（混血儿）的作品。不论是在电影、电视还是广告行业，都有理由相信这些创新的形象能够激发人们新颖而积极的情感反应，并因此成为下一个流行趋势。而作为参与者，我们应该不断学习，不断尝试，为未来的</w:t>
      </w:r>
      <w:r>
        <w:rPr>
          <w:sz w:val="32"/>
          <w:szCs w:val="32"/>
        </w:rPr>
        <w:t>artistic fusion</w:t>
      </w:r>
      <w:r>
        <w:rPr>
          <w:sz w:val="32"/>
          <w:szCs w:val="32"/>
        </w:rPr>
        <w:t>带去更多惊喜。</w:t>
      </w:r>
      <w:r>
        <w:rPr>
          <w:sz w:val="32"/>
          <w:szCs w:val="32"/>
        </w:rPr>
        <w:t>&lt;/p&gt;&lt;p&gt;&lt;a href = "/doc/518151-</w:t>
      </w:r>
      <w:r>
        <w:rPr>
          <w:sz w:val="32"/>
          <w:szCs w:val="32"/>
        </w:rPr>
        <w:t>动物胶配的时候创意设计与艺术技巧</w:t>
      </w:r>
      <w:r>
        <w:rPr>
          <w:sz w:val="32"/>
          <w:szCs w:val="32"/>
        </w:rPr>
        <w:t>.doc" rel="alternate" download="518151-</w:t>
      </w:r>
      <w:r>
        <w:rPr>
          <w:sz w:val="32"/>
          <w:szCs w:val="32"/>
        </w:rPr>
        <w:t>动物胶配的时候创意设计与艺术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