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喘气一边叫疼的视频揭露身体极限的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喘气一边叫疼的视频：揭露身体极限的呐喊</w:t>
      </w:r>
      <w:r>
        <w:rPr>
          <w:sz w:val="32"/>
          <w:szCs w:val="32"/>
        </w:rPr>
        <w:t>&lt;/p&gt;&lt;p&gt;&lt;img src="/static-img/guRZPSAjjQSqUNeGyeo7oO5Zgm-jCl7KKSvhyA-X6YM.jpg"&gt;&lt;/p&gt;&lt;p&gt;</w:t>
      </w:r>
      <w:r>
        <w:rPr>
          <w:sz w:val="32"/>
          <w:szCs w:val="32"/>
        </w:rPr>
        <w:t>在网络上流传着各种各样的视频，其中有一种特别让人震撼的类型，那就是人们在进行高强度运动或接受严酷体能挑战时，一边喘气一边叫疼的视频。这些视频不仅展现了人类身体极限的韧性，也反映出人们对于健康和健身目标不断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样的体能挑战通常是如何进行的。一些健身达人会选择举重、力量训练或者其他高强度运动，试图打破个人记录或完成某项难以企及的心理障碍。在这个过程中，他们可能会因为过度疲劳而呼吸困难，甚至在尝试新的动作时会因为肌肉酸痛而发出痛苦的声音。</w:t>
      </w:r>
      <w:r>
        <w:rPr>
          <w:sz w:val="32"/>
          <w:szCs w:val="32"/>
        </w:rPr>
        <w:t>&lt;/p&gt;&lt;p&gt;&lt;img src="/static-img/4qJY2ak6_Mnlx5ecN69dVv5uIdhNZ2XVwCgXBSPNVD80ViR4VJmG5ye_0y_HRo7kmwJETl6zOckPeJ3Dgkd_cpewjCb1JXRDF_v1aBc93Og.jpg"&gt;&lt;/p&gt;&lt;p&gt;</w:t>
      </w:r>
      <w:r>
        <w:rPr>
          <w:sz w:val="32"/>
          <w:szCs w:val="32"/>
        </w:rPr>
        <w:t>有趣的是，这些声音并非虚假，它们是真实参与者在经历巨大压力和极端条件下的自然反应。比如，有一个名为“死亡行军”的挑战，就是要求参与者穿着重背包，在恶劣天气中徒步数百公里。这类活动往往伴随着剧烈呼吸、咳嗽声以及持续时间较长的一阵阵抽搐，这些都是体力消耗到了极点后出现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锻炼挑战，还有一种更为专业化的情况，那就是体育比赛中的冲刺赛。在这类比赛中，选手们为了获得最佳成绩，不惜一切代价地推到自己的身体极限。在他们奔跑至最后阶段的时候，即使是在全速状态下也可能听到呼吸急促和筋疲力竭的声音，这些声音成为了赛场上的重要标志，是竞技精神与超越自我的最好诠释。</w:t>
      </w:r>
      <w:r>
        <w:rPr>
          <w:sz w:val="32"/>
          <w:szCs w:val="32"/>
        </w:rPr>
        <w:t>&lt;/p&gt;&lt;p&gt;&lt;img src="/static-img/-Ixgp8GQ7cQ7zePBKWihhP5uIdhNZ2XVwCgXBSPNVD80ViR4VJmG5ye_0y_HRo7kmwJETl6zOckPeJ3Dgkd_cpewjCb1JXRDF_v1aBc93Og.jpg"&gt;&lt;/p&gt;&lt;p&gt;</w:t>
      </w:r>
      <w:r>
        <w:rPr>
          <w:sz w:val="32"/>
          <w:szCs w:val="32"/>
        </w:rPr>
        <w:t>值得注意的是，并不是所有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边喘气一边叫疼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视频都是真实记录，有时候它们也可以是精心制作用于娱乐目的的手法。但无论出于何种原因，观看这样的一段录像都能够给我们一种深刻印象：即便面对如此巨大的考验，大多数人依然能够勇敢地站出来，以实际行动证明了他们对健康生活方式追求不懈努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喘气一边叫疼” 这样的视频虽然充满了痛苦，但它们同样蕴含了一种力量——那是一种不屈不挠、勇敢面对困境的人生态度。而对于那些热爱健身、追求完美的人来说，它们不过是通向成功道路上的又一步又一步坚持与努力的一个缩影。</w:t>
      </w:r>
      <w:r>
        <w:rPr>
          <w:sz w:val="32"/>
          <w:szCs w:val="32"/>
        </w:rPr>
        <w:t>&lt;/p&gt;&lt;p&gt;&lt;img src="/static-img/I6B2svW2TY1Z1R4904dsCP5uIdhNZ2XVwCgXBSPNVD80ViR4VJmG5ye_0y_HRo7kmwJETl6zOckPeJ3Dgkd_cpewjCb1JXRDF_v1aBc93Og.jpg"&gt;&lt;/p&gt;&lt;p&gt;&lt;a href = "/doc/518100-</w:t>
      </w:r>
      <w:r>
        <w:rPr>
          <w:sz w:val="32"/>
          <w:szCs w:val="32"/>
        </w:rPr>
        <w:t>痛苦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喘气一边叫疼的视频揭露身体极限的呐喊</w:t>
      </w:r>
      <w:r>
        <w:rPr>
          <w:sz w:val="32"/>
          <w:szCs w:val="32"/>
        </w:rPr>
        <w:t>.doc" rel="alternate" download="518100-</w:t>
      </w:r>
      <w:r>
        <w:rPr>
          <w:sz w:val="32"/>
          <w:szCs w:val="32"/>
        </w:rPr>
        <w:t>痛苦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喘气一边叫疼的视频揭露身体极限的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