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那真紧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紧张的代数测试数学课代表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张的代数测试：数学课代表背后的故事</w:t>
      </w:r>
      <w:r>
        <w:rPr>
          <w:sz w:val="32"/>
          <w:szCs w:val="32"/>
        </w:rPr>
        <w:t>&lt;/p&gt;&lt;p&gt;&lt;img src="/static-img/jVj-um0fCijEk5g3g6lOYYBMCCuUeHnFAoAoJnqfDZBUq8ZZsp1n2JhmuW1Tx7zS.png"&gt;&lt;/p&gt;&lt;p&gt;</w:t>
      </w:r>
      <w:r>
        <w:rPr>
          <w:sz w:val="32"/>
          <w:szCs w:val="32"/>
        </w:rPr>
        <w:t>在一个普通的初中班里，有一位名叫李明的学生，他不仅成绩优秀，而且还是班级的数学课代表。他的任务是帮助同学们解决数学上的困难，组织学习小组，准备考试等。然而，就在最近一次代数期末考试前夕，一则关于李明“那真紧视频”的流言开始在学校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考前的一天晚上，李明为了确保所有同学都能掌握好代数知识，便连续加班到深夜。他不仅自己复习，还带着几本书和笔记本去各个宿舍楼楼下，为需要帮助的小伙伴们提供辅导。当他看到有些同学因为时间管理不当而感到焦虑时，他主动提出给他们讲解一些复杂概念，以减轻他们的心情压力。这份自愿服务让他的同桌们感动，但也引起了其他人的好奇心。</w:t>
      </w:r>
      <w:r>
        <w:rPr>
          <w:sz w:val="32"/>
          <w:szCs w:val="32"/>
        </w:rPr>
        <w:t>&lt;/p&gt;&lt;p&gt;&lt;img src="/static-img/JVNTuLNya6pr-nWy8TZ_a4BMCCuUeHnFAoAoJnqfDZDQ0ksYKhsPGLY1vqWw2-VJgZfXJFWzvaGhl1WDX3OCiA.jpg"&gt;&lt;/p&gt;&lt;p&gt;</w:t>
      </w:r>
      <w:r>
        <w:rPr>
          <w:sz w:val="32"/>
          <w:szCs w:val="32"/>
        </w:rPr>
        <w:t>有几个学生趁着晚自习的时候，用手机录下了李明认真辅导同学的情况，并将其上传到了校园内的一个社交平台上。很快，这段视频就被称作“数学课代表的那真紧视频”。它展示了一位努力工作、为他人着想的年轻人形象，让更多的人对这个原本平凡的小人物产生了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段视频引起了老师和家长的一些关注，他们纷纷表示赞赏并鼓励这类积极向上的行为。在此基础上，学校还决定设立奖励制度，对表现出色的学生活动志愿者进行表彰。此举不仅激发了学生之间相互帮助的情感，也促进了校园文化氛围的一次改善。</w:t>
      </w:r>
      <w:r>
        <w:rPr>
          <w:sz w:val="32"/>
          <w:szCs w:val="32"/>
        </w:rPr>
        <w:t>&lt;/p&gt;&lt;p&gt;&lt;img src="/static-img/obRmjAoJEgh8YXimzT1yO4BMCCuUeHnFAoAoJnqfDZDQ0ksYKhsPGLY1vqWw2-VJgZfXJFWzvaGhl1WDX3OCiA.jpg"&gt;&lt;/p&gt;&lt;p&gt;</w:t>
      </w:r>
      <w:r>
        <w:rPr>
          <w:sz w:val="32"/>
          <w:szCs w:val="32"/>
        </w:rPr>
        <w:t>通过这次事件，我们看到了一个简单但又充满力量的事实：每个人，无论身份如何，都有可能成为别人的榜样。而对于像李明这样的角色来说，他们所做出的贡献往往超越于单纯的成绩，更重要的是他们对社会负责与责任感强烈这一品质。</w:t>
      </w:r>
      <w:r>
        <w:rPr>
          <w:sz w:val="32"/>
          <w:szCs w:val="32"/>
        </w:rPr>
        <w:t>&lt;/p&gt;&lt;p&gt;&lt;a href = "/doc/517573-</w:t>
      </w:r>
      <w:r>
        <w:rPr>
          <w:sz w:val="32"/>
          <w:szCs w:val="32"/>
        </w:rPr>
        <w:t>数学课代表的那真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张的代数测试数学课代表背后的故事</w:t>
      </w:r>
      <w:r>
        <w:rPr>
          <w:sz w:val="32"/>
          <w:szCs w:val="32"/>
        </w:rPr>
        <w:t>.doc" rel="alternate" download="517573-</w:t>
      </w:r>
      <w:r>
        <w:rPr>
          <w:sz w:val="32"/>
          <w:szCs w:val="32"/>
        </w:rPr>
        <w:t>数学课代表的那真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张的代数测试数学课代表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