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被同桌在桌下噗呲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学习和玩耍的气息。然而，在一间普通的三角形教室里，一件小事却引起了一系列连锁反应。这件小事，就是被同桌在课桌下手指噗呲噗呲。</w:t>
      </w:r>
      <w:r>
        <w:rPr>
          <w:sz w:val="32"/>
          <w:szCs w:val="32"/>
        </w:rPr>
        <w:t>&lt;/p&gt;&lt;p&gt;&lt;img src="/static-img/mp1-qz0rrqpURJmXGlMBGHUdkXOuBqoL16kXKCb1pscXr838-6FPzWBKQFWL3F0z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课堂上的微妙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上同学们都沉浸在老师讲解复杂数学题目中，而我却感受到了来自旁边座位同桌的手指轻快敲击。我转头看去，只见他眼神专注地盯着黑板，嘴角带着自信的微笑。他的动作虽轻，却让我感到一种微妙的挑战：是要展示自己的聪明才智，还是单纯想要打破平日里的宁静？</w:t>
      </w:r>
      <w:r>
        <w:rPr>
          <w:sz w:val="32"/>
          <w:szCs w:val="32"/>
        </w:rPr>
        <w:t>&lt;/p&gt;&lt;p&gt;&lt;img src="/static-img/x2QxHR3k_aoc2IaSTTJwPHUdkXOuBqoL16kXKCb1psdPDRzyj9P_n5cbI0jLf1kP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课桌下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手指噗呲变得频繁起来，它不再仅仅是一种游戏，而是一个隐秘而又复杂的情感表达。在这个过程中，我开始意识到，每一次响亮的“啪”声，都伴随着对知识或能力的一次比拼，或许也是一次心理上的压力测试。这种课桌下的战争，让我们这些学生学会了如何在竞争与合作之间找到平衡。</w:t>
      </w:r>
      <w:r>
        <w:rPr>
          <w:sz w:val="32"/>
          <w:szCs w:val="32"/>
        </w:rPr>
        <w:t>&lt;/p&gt;&lt;p&gt;&lt;img src="/static-img/RnA-rtCKVeBpliAvaZbLVXUdkXOuBqoL16kXKCb1psdPDRzyj9P_n5cbI0jLf1kP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从挑衅到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听到那种刺耳的声音，我会不由自主地皱眉。但随着时间久了，我发现这其实是一种特殊形式的人际沟通方式。它传递的是一种友好的、甚至是依赖彼此支持的小确幸。当同桌因为某个问题难以解决时，他就会用那双熟悉的手指来寻求帮助或是提醒。而我，也会通过回应他的噗呲来表示理解和配合。</w:t>
      </w:r>
      <w:r>
        <w:rPr>
          <w:sz w:val="32"/>
          <w:szCs w:val="32"/>
        </w:rPr>
        <w:t>&lt;/p&gt;&lt;p&gt;&lt;img src="/static-img/wsDIlBvZgt5AUiP9m_6ZXnUdkXOuBqoL16kXKCb1psdPDRzyj9P_n5cbI0jLf1kP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课堂情景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简单，却蕴含深意。在这个过程中，我们学会了观察对方，即使是在没有直接交流的情况下也能捕捉到对方的情绪变化。这让我们的社交技巧得到了极大的提升，因为即使是在最为正式和严肃的学术环境中，我们也能够找到空间进行非语言沟通。</w:t>
      </w:r>
      <w:r>
        <w:rPr>
          <w:sz w:val="32"/>
          <w:szCs w:val="32"/>
        </w:rPr>
        <w:t>&lt;/p&gt;&lt;p&gt;&lt;img src="/static-img/8Bn95yOVaHTECeioJRMXi3UdkXOuBqoL16kXKCb1psdPDRzyj9P_n5cbI0jLf1kP.jpg"&gt;&lt;/p&gt;&lt;p&gt;</w:t>
      </w:r>
      <w:r>
        <w:rPr>
          <w:sz w:val="32"/>
          <w:szCs w:val="32"/>
        </w:rPr>
        <w:t>结语：“噗呲”的意义超越声音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同桌在课桌下手指噗呲，不仅仅是一个无关紧要的小插曲，它承载了一种特殊的心灵连接，是我们内心世界的一面镜子。在这个教育舞台上，我们通过各种方式学习知识，同时还学会了如何与人相处，这对于成长至关重要。如果说“噗呲”只是一个简单的声音，那么它背后的故事则更值得我们去思考和珍惜。</w:t>
      </w:r>
      <w:r>
        <w:rPr>
          <w:sz w:val="32"/>
          <w:szCs w:val="32"/>
        </w:rPr>
        <w:t>&lt;/p&gt;&lt;p&gt;&lt;a href = "/doc/516462-</w:t>
      </w:r>
      <w:r>
        <w:rPr>
          <w:sz w:val="32"/>
          <w:szCs w:val="32"/>
        </w:rPr>
        <w:t>课堂小秘密被同桌在桌下噗呲的不易</w:t>
      </w:r>
      <w:r>
        <w:rPr>
          <w:sz w:val="32"/>
          <w:szCs w:val="32"/>
        </w:rPr>
        <w:t>.doc" rel="alternate" download="516462-</w:t>
      </w:r>
      <w:r>
        <w:rPr>
          <w:sz w:val="32"/>
          <w:szCs w:val="32"/>
        </w:rPr>
        <w:t>课堂小秘密被同桌在桌下噗呲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